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28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28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6 техногенных пожаров в жилом секторе (уменьшение на 3 по сравнению с аналогичным периодом прошлого года), в которых пострадавших нет (уменьшение на 2 по сравнению с аналогичным периодом прошлого года), спасенных нет (уменьшение на 2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 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3 раз (уменьшение на 4 ДТП по сравнению с аналогичным периодом прошлого года). В результате ДТП пострадало 17 человек (уменьшение на 5 пострадавших по сравнению с аналогичным периодом прошлого года), из них спасено 16 человек (уменьшение на 4 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28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стами небольшой снег, слабая метел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чью и утром местами туман.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северо-западный, западный 6-11, местами порывы до 14 м/с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5-10, при прояснениях до 14 гр. мороза, днем 1-6 гр. мороз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  гололедица, местами сохранение снежных заносов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28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30T05:32:00Z</dcterms:modified>
  <cp:revision>529</cp:revision>
  <dc:subject/>
  <dc:title>1</dc:title>
</cp:coreProperties>
</file>