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7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7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2 техногенных пожара, из них 2 пожара в частном секторе (увеличение на 14 пожар по сравнению с аналогичным периодом прошлого года), в которых пострадавших нет (уменьшение на 1 пострадавшего по сравнению с аналогичным периодом прошлого года), спасенных нет (уменьшение на 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5 раз (уменьшение на 8 ДТП по сравнению с аналогичным периодом прошлого года). В результате ДТП пострадало 5 человек (уменьшение на 11 пострадавших по сравнению с аналогичным периодом прошлого года), из них спасены 5 человек (уменьшен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7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  <w:br/>
        <w:t>Снег. Днем и ночью метель, в отдельных районах гололед.</w:t>
        <w:br/>
        <w:t>Ветер северо-восточный с переходом на северо-западный 7-12,  местами порывы до 15-20 м/с.</w:t>
        <w:br/>
        <w:t>Температура воздуха ночью 2-7 гр. мороза, днем  0-5 гр. мороза.</w:t>
        <w:br/>
        <w:t>На дорогах  гололедица и снежные заносы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7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7T05:27:00Z</dcterms:modified>
  <cp:revision>528</cp:revision>
  <dc:subject/>
  <dc:title>1</dc:title>
</cp:coreProperties>
</file>