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ind w:firstLine="18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740</wp:posOffset>
            </wp:positionH>
            <wp:positionV relativeFrom="paragraph">
              <wp:posOffset>7620</wp:posOffset>
            </wp:positionV>
            <wp:extent cx="857250" cy="10287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605790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дел пропаганды и общественных связе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лавного управления МЧС России по Республике Татарстан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420088, ул. Ак. Губкина, д.50, г.Казань, тел./факс:(843) 221-61-35, 221-61-2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pressmchsr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amble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Официальный сайт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ch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ГУ МЧС РФ по РТ (843) 292-64-09, (843) 221-62-56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МЧС РОССИИ (495) 449-99-99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ПРЦ МЧС РОССИИ 8-800-100-11-20 (круглосуточно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77" w:leader="none"/>
                              </w:tabs>
                              <w:autoSpaceDE w:val="false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ТЕЛЕФОН ПОЖАРНО-СПАСАТЕЛЬНОЙ СЛУЖБЫ – 01 (С МОБИЛЬНОГО - 112 или 0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9pt;mso-wrap-distance-left:9.05pt;mso-wrap-distance-right:9.05pt;mso-wrap-distance-top:0pt;mso-wrap-distance-bottom:0pt;margin-top:-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Отдел пропаганды и общественных связей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Главного управления МЧС России по Республике Татарстан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420088, ул. Ак. Губкина, д.50, г.Казань, тел./факс:(843) 221-61-35, 221-61-2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pressmchsr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amble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Официальный сайт: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ch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tatar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ta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ГУ МЧС РФ по РТ (843) 292-64-09, (843) 221-62-56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МЧС РОССИИ (495) 449-99-99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ПРЦ МЧС РОССИИ 8-800-100-11-20 (круглосуточно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4877" w:leader="none"/>
                        </w:tabs>
                        <w:autoSpaceDE w:val="false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ТЕЛЕФОН ПОЖАРНО-СПАСАТЕЛЬНОЙ СЛУЖБЫ – 01 (С МОБИЛЬНОГО - 112 или 0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spacing w:lineRule="atLeast" w:line="259" w:before="0" w:after="215"/>
        <w:rPr/>
      </w:pPr>
      <w:r>
        <w:rPr>
          <w:rFonts w:cs="Arial" w:ascii="Arial" w:hAnsi="Arial"/>
          <w:b w:val="false"/>
          <w:bCs/>
          <w:color w:val="000000"/>
          <w:sz w:val="52"/>
          <w:szCs w:val="52"/>
        </w:rPr>
        <w:t>Сводка ЧС и происшествий на 6.00 мск</w:t>
      </w:r>
    </w:p>
    <w:p>
      <w:pPr>
        <w:pStyle w:val="Heading1"/>
        <w:shd w:fill="FFFFFF" w:val="clear"/>
        <w:spacing w:lineRule="atLeast" w:line="259" w:before="0" w:after="215"/>
        <w:rPr>
          <w:rFonts w:ascii="Arial" w:hAnsi="Arial" w:cs="Arial"/>
          <w:b w:val="false"/>
          <w:b w:val="false"/>
          <w:color w:val="000000"/>
          <w:sz w:val="52"/>
          <w:szCs w:val="52"/>
        </w:rPr>
      </w:pPr>
      <w:r>
        <w:rPr>
          <w:rFonts w:cs="Arial" w:ascii="Arial" w:hAnsi="Arial"/>
          <w:b w:val="false"/>
          <w:bCs/>
          <w:color w:val="000000"/>
          <w:sz w:val="52"/>
          <w:szCs w:val="52"/>
        </w:rPr>
        <w:t>26 ноября 2015 года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ПРАВКА СОД на 06.00 26.11.2015 г.  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. Оперативные показатели Функционирование органов управления и сил РСЧС      </w:t>
      </w:r>
      <w:r>
        <w:rPr>
          <w:rFonts w:cs="Arial" w:ascii="Arial" w:hAnsi="Arial"/>
          <w:b/>
          <w:bCs/>
          <w:color w:val="000000"/>
          <w:sz w:val="30"/>
          <w:szCs w:val="30"/>
        </w:rPr>
        <w:br/>
      </w:r>
      <w:r>
        <w:rPr>
          <w:rFonts w:cs="Arial" w:ascii="Arial" w:hAnsi="Arial"/>
          <w:b/>
          <w:bCs/>
          <w:color w:val="000000"/>
          <w:sz w:val="30"/>
        </w:rPr>
        <w:t>   Режим «Чрезвычайной ситуации»: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а) в течение суток режим введен:    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За сутки режим «Чрезвычайной ситуации» не вводился.    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/>
      </w:pPr>
      <w:r>
        <w:rPr>
          <w:rFonts w:cs="Arial" w:ascii="Arial" w:hAnsi="Arial"/>
          <w:b/>
          <w:bCs/>
          <w:color w:val="000000"/>
          <w:sz w:val="30"/>
        </w:rPr>
        <w:t>б) в течение суток режим снят:     </w:t>
      </w:r>
      <w:r>
        <w:rPr>
          <w:rFonts w:cs="Arial" w:ascii="Arial" w:hAnsi="Arial"/>
          <w:b/>
          <w:bCs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</w:rPr>
        <w:t>За сутки режим «Чрезвычайной ситуации» не снимался.                                                                                          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Техногенные пожары: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изошло 6 техногенных пожаров, из них 3 пожара в частном секторе (уменьшение на 2 пожара по сравнению с аналогичным периодом прошлого года), в которых пострадало 5 человек (по сравнению с аналогичным периодом прошлого года изменений не было), спасено 5 человек (увеличение на 3 спасенных по сравнению с аналогичным периодом прошлого года)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/>
      </w:pPr>
      <w:r>
        <w:rPr>
          <w:rFonts w:cs="Arial" w:ascii="Arial" w:hAnsi="Arial"/>
          <w:b/>
          <w:bCs/>
          <w:color w:val="000000"/>
          <w:sz w:val="30"/>
        </w:rPr>
        <w:t>Происшествия на водных бассейнах:</w:t>
      </w: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водных объектах происшествий не произошло (по сравнению с аналогичным периодом прошлого года изменений не было)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Обнаружение и уничтожение взрывоопасных предметов: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зрывоопасных предметов на территории Республики не обнаружено.</w:t>
      </w:r>
      <w:r>
        <w:rPr>
          <w:rFonts w:cs="Arial" w:ascii="Arial" w:hAnsi="Arial"/>
          <w:b/>
          <w:bCs/>
          <w:color w:val="000000"/>
          <w:sz w:val="30"/>
        </w:rPr>
        <w:t>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/>
      </w:pPr>
      <w:r>
        <w:rPr>
          <w:rFonts w:cs="Arial" w:ascii="Arial" w:hAnsi="Arial"/>
          <w:b/>
          <w:bCs/>
          <w:color w:val="000000"/>
          <w:sz w:val="30"/>
        </w:rPr>
        <w:t>Реагирование на дорожно-транспортные происшествия:</w:t>
      </w: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ля ликвидации последствий ДТП пожарно-спасательные подразделения привлекались 19 раз (уменьшение на 4 ДТП по сравнению с аналогичным периодом прошлого года). В результате ДТП пострадало 9 человек (уменьшение на 6 пострадавших по сравнению с аналогичным периодом прошлого года), из них спасено 7 человек (уменьшение на 8 спасенных по сравнению с аналогичным периодом прошлого года)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Обстановка на подконтрольных объектах ВГСЧ: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предприятиях, обслуживаемых ВГСЧ, аварий не произошло. </w:t>
      </w:r>
      <w:r>
        <w:rPr>
          <w:rFonts w:cs="Arial" w:ascii="Arial" w:hAnsi="Arial"/>
          <w:b/>
          <w:bCs/>
          <w:color w:val="000000"/>
          <w:sz w:val="30"/>
        </w:rPr>
        <w:t>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I. Гуманитарные операции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е проводились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II. Состояние авиации МЧС России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блемных вопросов нет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V. Оперативный прогноз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u w:val="single"/>
        </w:rPr>
        <w:t>на 26 ноября 2015 года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лачно с прояснениями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очью без осадков. Днем  снег, местами сильный, метель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етер восточный, северо-восточный 6-11, днем местами порывами до 15-20 м/с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емпература воздуха ночью 3-8, днем  1-6 гр. мороза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дорогах  гололедица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V. Дополнительная информация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26 ноября 2015 года для мониторинга лесопожарной обстановки в Республике Татарстан работа ОГ не запланирована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Организация движения на ФАД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 течение суток ограничения движения на федеральных автомобильных дорогах не произошло. Скопления автотранспорта и людей нет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Нарушения энергоснабжения и аварии на объектах ЖКХ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е произошло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Состояние сил и средств постоянной готовности МЧС России, предназначенных для выполнения задач по радиационной, химической и биологической защите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ежурство личного состава, газоспасателей, спецтехники РХБ защиты не запланировано. За сутки на ликвидацию чрезвычайных (аварийных, нештатных) ситуаций радиационного, химического и биологического характера силы постоянной готовности МЧС России не привлекались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sectPr>
      <w:type w:val="nextPage"/>
      <w:pgSz w:w="11906" w:h="16838"/>
      <w:pgMar w:left="72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Style14">
    <w:name w:val="Текст примечания Знак"/>
    <w:basedOn w:val="Style12"/>
    <w:qFormat/>
    <w:rPr>
      <w:lang w:val="ru-RU" w:bidi="ar-SA"/>
    </w:rPr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1"/>
    <w:basedOn w:val="Normal"/>
    <w:qFormat/>
    <w:pPr>
      <w:spacing w:lineRule="auto" w:line="408" w:before="0" w:after="300"/>
    </w:pPr>
    <w:rPr/>
  </w:style>
  <w:style w:type="paragraph" w:styleId="Style20">
    <w:name w:val="Без интервала"/>
    <w:basedOn w:val="Normal"/>
    <w:qFormat/>
    <w:pPr>
      <w:spacing w:lineRule="auto" w:line="408" w:before="0" w:after="3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rt@rambler.ru" TargetMode="External"/><Relationship Id="rId4" Type="http://schemas.openxmlformats.org/officeDocument/2006/relationships/hyperlink" Target="mailto:pressmchsrt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3:54:00Z</dcterms:created>
  <dc:creator>almaz</dc:creator>
  <dc:description/>
  <cp:keywords/>
  <dc:language>en-US</dc:language>
  <cp:lastModifiedBy>1</cp:lastModifiedBy>
  <cp:lastPrinted>2010-12-28T14:46:00Z</cp:lastPrinted>
  <dcterms:modified xsi:type="dcterms:W3CDTF">2015-11-26T13:33:00Z</dcterms:modified>
  <cp:revision>527</cp:revision>
  <dc:subject/>
  <dc:title>1</dc:title>
</cp:coreProperties>
</file>