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седании комиссии Министерства по делам гражданской обороны и </w:t>
      </w:r>
    </w:p>
    <w:p>
      <w:pPr>
        <w:pStyle w:val="Normal"/>
        <w:jc w:val="center"/>
        <w:rPr/>
      </w:pPr>
      <w:r>
        <w:rPr>
          <w:sz w:val="28"/>
          <w:szCs w:val="28"/>
        </w:rPr>
        <w:t>чрезвычайным ситуациям Республики Татарстан по соблюдению требований к служебному поведению  государственных гражданских служащих Республики Татарстан и урегулированию конфликта интересов, состоявшего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ма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ны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б анализе сведений о доходах, расходах, об имуществе и обязательствах имущественного характера, представленных государственными гражданскими служащими МЧС Республики Татарстан за 2022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 невозможности государственным гражданским служащим по объективным причинам представить сведения о доходах, об имуществе и обязательствах имущественного характера своей несовершеннолетней доче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 рассмотрении вопроса, в отношении бывшего государственного служащего МЧС Республики Татарстан, на замещение им должности в организации, если отдельные функции по государственному управлению этой организации входили в его должностные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комиссией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 отношении 3 государственных служащих министерства, признать, что сведения, предоставленные служащими МЧС Республики Татарстан за 2022 год, являются неполными и рекомендовать исполняющему обязанности министра привлечь данных служащих к дисциплинарной ответствен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 непредставления государственным гражданским служащим сведений о доходах, об имуществе и обязательствах имущественного характера своей несовершеннолетней дочери является объективной и уважитель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О</w:t>
      </w:r>
      <w:r>
        <w:rPr>
          <w:color w:val="000000"/>
          <w:sz w:val="28"/>
          <w:szCs w:val="28"/>
        </w:rPr>
        <w:t xml:space="preserve">тложить принятия решения о даче согласия на </w:t>
      </w:r>
      <w:bookmarkStart w:id="0" w:name="_Hlk134739103"/>
      <w:r>
        <w:rPr>
          <w:color w:val="000000"/>
          <w:sz w:val="28"/>
          <w:szCs w:val="28"/>
        </w:rPr>
        <w:t>замещение бывшим государственным служащим должности в организации, если отдельные функции по государственному управлению этой организации входили в его должностные обязанности, до получения разъяснений от надзорных органов прокура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05:00Z</dcterms:created>
  <dc:creator>KorolIB</dc:creator>
  <dc:description/>
  <dc:language>en-US</dc:language>
  <cp:lastModifiedBy>OK-Ved.sovetnik.akd</cp:lastModifiedBy>
  <cp:lastPrinted>2021-05-26T09:24:00Z</cp:lastPrinted>
  <dcterms:modified xsi:type="dcterms:W3CDTF">2023-05-15T09:26:00Z</dcterms:modified>
  <cp:revision>3</cp:revision>
  <dc:subject/>
  <dc:title>Информация</dc:title>
</cp:coreProperties>
</file>