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5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25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7 техногенных пожаров, из них 7 пожаров в жилом секторе (уменьшение на 3 пожара по сравнению с аналогичным периодом прошлого года), в которых пострадавших нет (по сравнению с аналогичным периодом прошлого года изменений нет), спасено 2 человека (увеличение на 2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8 раз (уменьшение на 5 ДТП по сравнению с аналогичным периодом прошлого года). В результате ДТП пострадало 9 человек  (уменьшение на 6 пострадавших по сравнению с аналогичным периодом прошлого года), из них спасенных нет  (уменьшение на 11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5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без осадков. Днем местами небольшой снег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восточный, юго-восточный 4-9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2-7,  днем  0-3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 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5 ноября 2015 года работа  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25T05:17:00Z</dcterms:modified>
  <cp:revision>526</cp:revision>
  <dc:subject/>
  <dc:title>1</dc:title>
</cp:coreProperties>
</file>