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4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4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4 техногенных пожара, из них 3 пожара в частном секторе (уменьшение на 4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 (уменьшение на 5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7 раз (уменьшение на 2 ДТП по сравнению с аналогичным периодом прошлого года). В результате ДТП пострадало 8 человек (уменьшение на 7 пострадавших по сравнению с аналогичным периодом прошлого года), из них спасено 7 человек (уменьшение на 7  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4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крый снег и дождь, днем места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и утром местами туман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северо-западный 5-10, ночью порывами до 14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и днем  от 3 гр. тепла до 2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стами на дорогах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4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4T05:17:00Z</dcterms:modified>
  <cp:revision>525</cp:revision>
  <dc:subject/>
  <dc:title>1</dc:title>
</cp:coreProperties>
</file>