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762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t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 (843) 292-64-09, (843) 221-62-56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 - 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ta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 (843) 292-64-09, (843) 221-62-56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 - 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259" w:before="0" w:after="215"/>
        <w:rPr/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Сводка ЧС и происшествий на 6.00 мск</w:t>
      </w:r>
    </w:p>
    <w:p>
      <w:pPr>
        <w:pStyle w:val="Heading1"/>
        <w:shd w:fill="FFFFFF" w:val="clear"/>
        <w:spacing w:lineRule="atLeast" w:line="259" w:before="0" w:after="215"/>
        <w:rPr>
          <w:rFonts w:ascii="Arial" w:hAnsi="Arial" w:cs="Arial"/>
          <w:b w:val="false"/>
          <w:b w:val="false"/>
          <w:color w:val="000000"/>
          <w:sz w:val="52"/>
          <w:szCs w:val="52"/>
        </w:rPr>
      </w:pPr>
      <w:r>
        <w:rPr>
          <w:rFonts w:cs="Arial" w:ascii="Arial" w:hAnsi="Arial"/>
          <w:b w:val="false"/>
          <w:bCs/>
          <w:color w:val="000000"/>
          <w:sz w:val="52"/>
          <w:szCs w:val="52"/>
        </w:rPr>
        <w:t>23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СПРАВКА СОД на 06.00 23.11.2015 г. 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. Оперативные показатели Функционирование органов управления и сил РСЧС 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b/>
          <w:bCs/>
          <w:color w:val="000000"/>
          <w:sz w:val="30"/>
        </w:rPr>
        <w:t>   Режим «Чрезвычайной ситуации»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а) в течение суток режим введен: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вводился.    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/>
      </w:pPr>
      <w:r>
        <w:rPr>
          <w:rFonts w:cs="Arial" w:ascii="Arial" w:hAnsi="Arial"/>
          <w:b/>
          <w:bCs/>
          <w:color w:val="000000"/>
          <w:sz w:val="30"/>
        </w:rPr>
        <w:t>б) в течение суток режим снят:     </w:t>
      </w:r>
      <w:r>
        <w:rPr>
          <w:rFonts w:cs="Arial" w:ascii="Arial" w:hAnsi="Arial"/>
          <w:b/>
          <w:bCs/>
          <w:color w:val="000000"/>
          <w:sz w:val="30"/>
          <w:szCs w:val="30"/>
        </w:rPr>
        <w:br/>
      </w:r>
      <w:r>
        <w:rPr>
          <w:rFonts w:cs="Arial" w:ascii="Arial" w:hAnsi="Arial"/>
          <w:color w:val="000000"/>
          <w:sz w:val="30"/>
          <w:szCs w:val="30"/>
        </w:rPr>
        <w:t>За сутки режим «Чрезвычайной ситуации» не снимался.                                                                                          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Техногенные пожары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изошло 10 техногенных пожаров, из них 9 пожаров в частном секторе (увеличение на 1 пожар по сравнению с аналогичным периодом прошлого года), в которых пострадало 3 человека (увеличение на 3 пострадавших по сравнению с аналогичным периодом прошлого года), спасено 2 человека (увеличение на 2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Происшествия на водных бассейнах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водных объектах происшествий не произошло (по сравнению с аналогичным периодом прошлого года изменений нет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наружение и уничтожение взрывоопасных предметов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зрывоопасных предметов на территории Республики не обнаружен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Реагирование на дорожно-транспортные происшествия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ля ликвидации последствий ДТП пожарно-спасательные подразделения привлекались 16 раз (по сравнению с аналогичным периодом прошлого года изменений нет). В результате ДТП пострадали 21 человек (увеличение на 5 пострадавших по сравнению с аналогичным периодом прошлого года), из них спасены 21 человек (увеличение на 8 спасенных по сравнению с аналогичным периодом прошлого года)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Обстановка на подконтрольных объектах ВГСЧ: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предприятиях, обслуживаемых ВГСЧ, аварий не произошло. 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. Гуманитарные операц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color w:val="000000"/>
          <w:sz w:val="30"/>
          <w:szCs w:val="30"/>
        </w:rPr>
        <w:t>Не проводи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II. Состояние авиации МЧС России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Проблемных вопросов нет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IV. Оперативный прогноз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u w:val="single"/>
        </w:rPr>
        <w:t>на 23 ноября 2015 года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Облачно.</w:t>
        <w:br/>
        <w:t>Временами дождь и морось. Местами туман.</w:t>
        <w:br/>
        <w:t>Ветер юго-западный 6-11, местами порывами  до 18 м/с.</w:t>
        <w:br/>
        <w:t>Температура воздуха ночью 0-5 гр. тепла, днем 5-10 гр. тепла.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sz w:val="30"/>
        </w:rPr>
        <w:t>V. Дополнительная информация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а 23 ноября 2015 года для мониторинга лесопожарной обстановки в Республике Татарстан работа ОГ не запланирована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sz w:val="30"/>
        </w:rPr>
        <w:t>Организация движения на ФАД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В течение суток ограничения движения на федеральных автомобильных дорогах не произошло. Скопления автотранспорта и людей нет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 </w:t>
      </w:r>
      <w:r>
        <w:rPr>
          <w:rFonts w:cs="Arial" w:ascii="Arial" w:hAnsi="Arial"/>
          <w:b/>
          <w:bCs/>
          <w:color w:val="000000"/>
          <w:sz w:val="30"/>
        </w:rPr>
        <w:t>Нарушения энергоснабжения и аварии на объектах ЖКХ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Не произошло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</w:rPr>
        <w:t>Состояние сил и средств постоянной готовности МЧС России, предназначенных для выполнения задач по радиационной, химической и биологической защите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jc w:val="both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Дежурство личного состава, газоспасателей, спецтехники РХБ защиты не запланировано. За сутки на ликвидацию чрезвычайных (аварийных, нештатных) ситуаций радиационного, химического и биологического характера силы постоянной готовности МЧС России не привлекались.</w:t>
      </w:r>
    </w:p>
    <w:p>
      <w:pPr>
        <w:pStyle w:val="Normal"/>
        <w:shd w:fill="FFFFFF" w:val="clear"/>
        <w:spacing w:lineRule="atLeast" w:line="507" w:before="248" w:after="248"/>
        <w:ind w:left="124" w:right="12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auto" w:line="408" w:before="0" w:after="300"/>
    </w:pPr>
    <w:rPr/>
  </w:style>
  <w:style w:type="paragraph" w:styleId="Style20">
    <w:name w:val="Без интервала"/>
    <w:basedOn w:val="Normal"/>
    <w:qFormat/>
    <w:pPr>
      <w:spacing w:lineRule="auto" w:line="408" w:before="0" w:after="3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3:54:00Z</dcterms:created>
  <dc:creator>almaz</dc:creator>
  <dc:description/>
  <cp:keywords/>
  <dc:language>en-US</dc:language>
  <cp:lastModifiedBy>1</cp:lastModifiedBy>
  <cp:lastPrinted>2010-12-28T14:46:00Z</cp:lastPrinted>
  <dcterms:modified xsi:type="dcterms:W3CDTF">2015-11-23T05:17:00Z</dcterms:modified>
  <cp:revision>524</cp:revision>
  <dc:subject/>
  <dc:title>1</dc:title>
</cp:coreProperties>
</file>