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22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22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7 техногенных пожаров, из них 7 пожаров в частном секторе (уменьшение на 7 пожаров по сравнению с аналогичным периодом прошлого года), в которых пострадал 1 человек (уменьшение на 14 пострадавших по сравнению с аналогичным периодом прошлого года), спасен 1 человек (уменьшение на 14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зошло 1 происшествие (увеличение на 1 происшествие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0 раз (уменьшение на 4 ДТП по сравнению с аналогичным периодом прошлого года). В результате ДТП пострадало 10 человек (уменьшение на 6 пострадавших по сравнению с аналогичным периодом прошлого года), из них спасено 8 человек (уменьшение на 7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22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адки в виде мокрого снега, переходящие в дождь и моро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отдельных районах метель, гололед, туман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южный, юго-западный, ночью и днем 7-12, местами порывами до 15-18 м/с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от 2 гр. тепла до 3 гр. мороза, днем 1-6 гр. тепл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  местами снежные заносы и  гололедиц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22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23T05:17:00Z</dcterms:modified>
  <cp:revision>523</cp:revision>
  <dc:subject/>
  <dc:title>1</dc:title>
</cp:coreProperties>
</file>