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740</wp:posOffset>
            </wp:positionH>
            <wp:positionV relativeFrom="paragraph">
              <wp:posOffset>762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 (843) 292-64-09, (843) 221-62-56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 - 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a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 (843) 292-64-09, (843) 221-62-56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 - 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59" w:before="0" w:after="215"/>
        <w:rPr/>
      </w:pPr>
      <w:r>
        <w:rPr>
          <w:rFonts w:cs="Arial" w:ascii="Arial" w:hAnsi="Arial"/>
          <w:b w:val="false"/>
          <w:bCs/>
          <w:color w:val="000000"/>
          <w:sz w:val="52"/>
          <w:szCs w:val="52"/>
        </w:rPr>
        <w:t>Сводка ЧС и происшествий на 6.00 мск</w:t>
      </w:r>
    </w:p>
    <w:p>
      <w:pPr>
        <w:pStyle w:val="Heading1"/>
        <w:shd w:fill="FFFFFF" w:val="clear"/>
        <w:spacing w:lineRule="atLeast" w:line="259" w:before="0" w:after="215"/>
        <w:rPr>
          <w:rFonts w:ascii="Arial" w:hAnsi="Arial" w:cs="Arial"/>
          <w:b w:val="false"/>
          <w:b w:val="false"/>
          <w:color w:val="000000"/>
          <w:sz w:val="52"/>
          <w:szCs w:val="52"/>
        </w:rPr>
      </w:pPr>
      <w:r>
        <w:rPr>
          <w:rFonts w:cs="Arial" w:ascii="Arial" w:hAnsi="Arial"/>
          <w:b w:val="false"/>
          <w:bCs/>
          <w:color w:val="000000"/>
          <w:sz w:val="52"/>
          <w:szCs w:val="52"/>
        </w:rPr>
        <w:t>20 ноября 2015 года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РАВКА СОД на 06.00 20.11.2015 г.  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. Оперативные показатели Функционирование органов управления и сил РСЧС      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cs="Arial" w:ascii="Arial" w:hAnsi="Arial"/>
          <w:b/>
          <w:bCs/>
          <w:color w:val="000000"/>
          <w:sz w:val="30"/>
        </w:rPr>
        <w:t>   Режим «Чрезвычайной ситуации»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а) в течение суток режим введен:    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 сутки режим «Чрезвычайной ситуации» не вводился.    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/>
      </w:pPr>
      <w:r>
        <w:rPr>
          <w:rFonts w:cs="Arial" w:ascii="Arial" w:hAnsi="Arial"/>
          <w:b/>
          <w:bCs/>
          <w:color w:val="000000"/>
          <w:sz w:val="30"/>
        </w:rPr>
        <w:t>б) в течение суток режим снят:     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</w:rPr>
        <w:t>За сутки режим «Чрезвычайной ситуации» не снимался.                                                                                          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Техногенные пожары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ошло 10 техногенных пожаров, из них 7 пожаров в частном секторе (увеличение на 1 по сравнению с аналогичным периодом прошлого года), в которых пострадавших нет (по сравнению с аналогичным периодом прошлого года изменений нет), спасенных нет (по сравнению с аналогичным периодом прошлого года изменений нет)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/>
      </w:pPr>
      <w:r>
        <w:rPr>
          <w:rFonts w:cs="Arial" w:ascii="Arial" w:hAnsi="Arial"/>
          <w:b/>
          <w:bCs/>
          <w:color w:val="000000"/>
          <w:sz w:val="30"/>
        </w:rPr>
        <w:t>Происшествия на водных бассейнах:</w:t>
      </w: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водных объектах происшествий не произошло  (уменьшение на 1 по сравнению с аналогичным периодом прошлого года)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бнаружение и уничтожение взрывоопасных предметов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зрывоопасных предметов на территории Республики не обнаружено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Реагирование на дорожно-транспортные происшествия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ликвидации последствий ДТП пожарно-спасательные подразделения привлекались 6 раз (уменьшение на 2 ДТП по сравнению с аналогичным периодом прошлого года). В результате ДТП пострадало 9 человек (увеличение на 1 пострадавших по сравнению с аналогичным периодом прошлого года), из них спасено 9 человек (увеличение на 1 спасенного по сравнению с аналогичным периодом прошлого года)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бстановка на подконтрольных объектах ВГСЧ: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предприятиях, обслуживаемых ВГСЧ, аварий не произошло.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I. Гуманитарные операции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е проводились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II. Состояние авиации МЧС России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блемных вопросов нет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V. Оперативный прогноз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u w:val="single"/>
        </w:rPr>
        <w:t>на 20 ноября 2015 года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лачно с прояснениями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очью небольшой снег; днем  снег, мокрый снег, местами сильный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естами метель, снежные заносы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етер юго-восточный 9-14, местами порывами до 15-20 м/с, днем до 23 м/с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мпература воздуха ночью 4-14, днем 1-9 гр. мороза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дорогах гололедица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V. Дополнительная информация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20 ноября 2015 года для мониторинга лесопожарной обстановки в Республике Татарстан работа ОГ не запланирована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рганизация движения на ФАД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течение суток ограничения движения на федеральных автомобильных дорогах не произошло. Скопления автотранспорта и людей нет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Нарушения энергоснабжения и аварии на объектах ЖКХ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е произошло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Состояние сил и средств постоянной готовности МЧС России, предназначенных для выполнения задач по радиационной, химической и биологической защите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ежурство личного состава, газоспасателей, спецтехники РХБ защиты не запланировано. За сутки на ликвидацию чрезвычайных (аварийных, нештатных) ситуаций радиационного, химического и биологического характера силы постоянной готовности МЧС России не привлекались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Текст примечания Знак"/>
    <w:basedOn w:val="Style12"/>
    <w:qFormat/>
    <w:rPr>
      <w:lang w:val="ru-RU" w:bidi="ar-SA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spacing w:lineRule="auto" w:line="408" w:before="0" w:after="300"/>
    </w:pPr>
    <w:rPr/>
  </w:style>
  <w:style w:type="paragraph" w:styleId="Style20">
    <w:name w:val="Без интервала"/>
    <w:basedOn w:val="Normal"/>
    <w:qFormat/>
    <w:pPr>
      <w:spacing w:lineRule="auto" w:line="408" w:before="0" w:after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3:54:00Z</dcterms:created>
  <dc:creator>almaz</dc:creator>
  <dc:description/>
  <cp:keywords/>
  <dc:language>en-US</dc:language>
  <cp:lastModifiedBy>1</cp:lastModifiedBy>
  <cp:lastPrinted>2010-12-28T14:46:00Z</cp:lastPrinted>
  <dcterms:modified xsi:type="dcterms:W3CDTF">2015-11-20T05:38:00Z</dcterms:modified>
  <cp:revision>521</cp:revision>
  <dc:subject/>
  <dc:title>1</dc:title>
</cp:coreProperties>
</file>