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9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9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6 техногенных пожаров, из них 4 пожара в частном секторе (увеличение на 3 пожара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ных нет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0 раз (уменьшение на 2 ДТП по сравнению с аналогичным периодом прошлого года). В результате ДТП пострадало 11 человек (уменьшение на 3 пострадавших по сравнению с аналогичным периодом прошлого года), из них спасено 9 человек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9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 Днем местами небольшой снег.</w:t>
        <w:br/>
        <w:t>Ветер восточный, юго-восточный 5-10 м/с,  днем порывами до 13 м/с.</w:t>
        <w:br/>
        <w:t>Температура воздуха ночью  6-15 гр. мороза, днем  4-11 гр. мороза.</w:t>
        <w:br/>
        <w:t>На дорогах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9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9T05:43:00Z</dcterms:modified>
  <cp:revision>520</cp:revision>
  <dc:subject/>
  <dc:title>1</dc:title>
</cp:coreProperties>
</file>