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8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8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8 техногенных пожаров, из них 6 пожаров в частном секторе (уменьшение на 1 пожар по сравнению с аналогичным периодом прошлого года), в которых пострадало 4 человека (увеличение на 3 пострадавших по сравнению с аналогичным периодом прошлого года), спасено 4 человека (увеличение на 4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зошло 2 происшествия (увеличение на 2 происшествия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1 раз (увеличение на 4 ДТП по сравнению с аналогичным периодом прошлого года). В результате ДТП пострадало 20 человек (увеличение на 13 пострадавших по сравнению с аналогичным периодом прошлого года), из них спасено 17 человек (увеличение на 12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8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стами небольшой снег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восточный, юго-восточный 5-10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  4-13, днем 3-8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  местами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8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8T05:15:00Z</dcterms:modified>
  <cp:revision>519</cp:revision>
  <dc:subject/>
  <dc:title>1</dc:title>
</cp:coreProperties>
</file>