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7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7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                                                                                           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8 техногенных пожаров, из них 8 пожаров в жилом секторе (уменьшение на 4 пожара по сравнению с аналогичным периодом прошлого года), в которых пострадал 1 человек (по сравнению с аналогичным периодом прошлого года изменений нет), спасен 1 человек (увеличение на 1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уменьшение на 1 происшествие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1 раз (увеличение на 4 ДТП по сравнению с аналогичным периодом прошлого года). В результате ДТП пострадало 15 человек  (увеличение на 8 пострадавших по сравнению с аналогичным периодом прошлого года), из них спасенных нет  (уменьшение на 5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7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 Временами небольшой снег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восточный 6-11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3-7, на юго-востоке республики до 12 гр. мороза. Днем 2-7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местами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7 ноября 2015 года работа  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7T05:15:00Z</dcterms:modified>
  <cp:revision>518</cp:revision>
  <dc:subject/>
  <dc:title>1</dc:title>
</cp:coreProperties>
</file>