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6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6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10 техногенных пожаров, из них 6 пожаров в частном секторе (по сравнению с аналогичным периодом прошлого года изменений нет), в которых пострадавших нет (уменьшение на 3 пострадавшего по сравнению с аналогичным периодом прошлого года), спасенных нет (уменьшение на 3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зошло 1 происшествие (уменьшение на 1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7 раз (уменьшение на 8 ДТП по сравнению с аналогичным периодом прошлого года). В результате ДТП пострадало 7 человек (уменьшение на 7 пострадавших по сравнению с аналогичным периодом прошлого года), из них спасено 5 человек (уменьшение на 5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6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ременами небольшой снег. Слабая метел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  юго-восточный 6-11  м/с,  местами порывы до 14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5-10, днем 1-6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 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6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6T05:31:00Z</dcterms:modified>
  <cp:revision>517</cp:revision>
  <dc:subject/>
  <dc:title>1</dc:title>
</cp:coreProperties>
</file>