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14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14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4 техногенных пожара, из них 3 пожара в частном секторе (по сравнению с аналогичным периодом прошлого года изменений не было), в которых пострадавших нет (по сравнению с аналогичным периодом прошлого года изменений не было), спасенных нет (по сравнению с аналогичным периодом прошлого года изменений не было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уменьшение на 1 происшествие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1 раз (уменьшение на 3 ДТП по сравнению с аналогичным периодом прошлого года). В результате ДТП пострадало 16 человек (уменьшение на 2 пострадавших по сравнению с аналогичным периодом прошлого года), из них спасено 16 человек (уменьшение на 1 спасенного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14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нег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восточный, северо-восточный 4-9 м/с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и днем 3-8 гр. мороз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 гололедиц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14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16T05:29:00Z</dcterms:modified>
  <cp:revision>515</cp:revision>
  <dc:subject/>
  <dc:title>1</dc:title>
</cp:coreProperties>
</file>