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13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13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5 техногенных пожаров, из них 7 пожаров в жилом секторе (уменьшение на 2 пожара по сравнению с аналогичным периодом прошлого года), в которых пострадавших нет (уменьшение на 3 пострадавших по сравнению с аналогичным периодом прошлого года), спасенных (уменьшение на 5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20 раз (увеличение на 6 ДТП по сравнению с аналогичным периодом прошлого года). В результате ДТП пострадало 27 человек  (увеличение на 9 пострадавших по сравнению с аналогичным периодом прошлого года), из них спасено 2 человека (уменьшение на 13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 зарегистрирова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13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адки в виде снега, мокрого снега. В отдельных районах метель, туман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юго-восточный 4-9, местами порывами до 12 м/с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и днем от 1 гр. тепла до 4 гр. мороз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местами гололедиц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13 ноября 2015 года работа  ОГ не запланирован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13T05:24:00Z</dcterms:modified>
  <cp:revision>514</cp:revision>
  <dc:subject/>
  <dc:title>1</dc:title>
</cp:coreProperties>
</file>