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12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12.11.2015 г. 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7 техногенных пожаров, из них 5 пожаров в частном секторе (увеличение на 3 пожара по сравнению с аналогичным периодом прошлого года), в которых пострадало 3 человека (увеличение на 3 пострадавшего по сравнению с аналогичным периодом прошлого года), спасено 2 человека (увеличение на 2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произошло (по сравнению с аналогичным периодом прошлого года изменений нет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15 раз (уменьшение на 1  ДТП по сравнению с аналогичным периодом прошлого года). В результате ДТП пострадало 18 человек (уменьшение на 1 пострадавшего по сравнению с аналогичным периодом прошлого года), из них спасено 17 человек (уменьшение на 1 спасенного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12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адки в виде снега, мокрого снега, местами с дождем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отдельных районах  метель, туман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 юго-восточный  6-11, местами порывами до 17 м/с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от 1 гр. тепла до 4 гр. мороза, днем от 3 гр. тепла до 2 гр. мороз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дорогах местами гололедица, снежный нака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12 ноября 2015 года для мониторинга лесопожарной обстановки в Республике Татарстан работа ОГ не запланирован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12T05:12:00Z</dcterms:modified>
  <cp:revision>513</cp:revision>
  <dc:subject/>
  <dc:title>1</dc:title>
</cp:coreProperties>
</file>