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762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 (843) 292-64-09, (843) 221-62-56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 - 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 (843) 292-64-09, (843) 221-62-56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 - 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59" w:before="0" w:after="215"/>
        <w:rPr/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Сводка ЧС и происшествий на 6.00 мск</w:t>
      </w:r>
    </w:p>
    <w:p>
      <w:pPr>
        <w:pStyle w:val="Heading1"/>
        <w:shd w:fill="FFFFFF" w:val="clear"/>
        <w:spacing w:lineRule="atLeast" w:line="259" w:before="0" w:after="215"/>
        <w:rPr>
          <w:rFonts w:ascii="Arial" w:hAnsi="Arial" w:cs="Arial"/>
          <w:b w:val="false"/>
          <w:b w:val="false"/>
          <w:color w:val="000000"/>
          <w:sz w:val="52"/>
          <w:szCs w:val="52"/>
        </w:rPr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11 ноября 2015 года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РАВКА СОД на 06.00 11.11.2015 г.  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. Оперативные показатели Функционирование органов управления и сил РСЧС 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b/>
          <w:bCs/>
          <w:color w:val="000000"/>
          <w:sz w:val="30"/>
        </w:rPr>
        <w:t>   Режим «Чрезвычайной ситуации»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а) в течение суток режим введен:    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вводился.    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/>
      </w:pPr>
      <w:r>
        <w:rPr>
          <w:rFonts w:cs="Arial" w:ascii="Arial" w:hAnsi="Arial"/>
          <w:b/>
          <w:bCs/>
          <w:color w:val="000000"/>
          <w:sz w:val="30"/>
        </w:rPr>
        <w:t>б) в течение суток режим снят: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снимался.                                                                                          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Техногенные пожары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ошло 4 техногенных пожара, из них 4 пожара в частном секторе (уменьшение на 8 пожаров по сравнению с аналогичным периодом прошлого года), в которых пострадавших нет (по сравнению с аналогичным периодом прошлого года изменений нет), спасенных нет (по сравнению с аналогичным периодом прошлого года изменений не нет)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Происшествия на водных бассейнах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водных объектах произошло 1 происшествие (по сравнению с аналогичным периодом прошлого года изменений нет)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наружение и уничтожение взрывоопасных предметов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зрывоопасных предметов на территории Республики не обнаружено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Реагирование на дорожно-транспортные происшествия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ликвидации последствий ДТП пожарно-спасательные подразделения привлекались 15 раз (увеличение на 3 ДТП по сравнению с аналогичным периодом прошлого года). В результате ДТП пострадало 18 человек (увеличение на 5 пострадавших по сравнению с аналогичным периодом прошлого года), из них спасено 16 человек (увеличение на 8 спасенных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становка на подконтрольных объектах ВГСЧ: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предприятиях, обслуживаемых ВГСЧ, аварий не произошло. 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. Гуманитарные операции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t>Не проводились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I. Состояние авиации МЧС России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блемных вопросов нет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V. Оперативный прогноз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u w:val="single"/>
        </w:rPr>
        <w:t>на 10 ноября 2015 года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лачно.</w:t>
        <w:br/>
        <w:t>Осадки преимущественно в виде снега. Местами метель.</w:t>
        <w:br/>
        <w:t>Ветер юго-восточный 6-11, местами порывами до 16 м/с.</w:t>
        <w:br/>
        <w:t>Температура воздуха ночью 0-5 гр. мороза, днем от 2 гр. тепла до 2 гр. мороза.</w:t>
        <w:br/>
        <w:t>На дорогах гололедица, снежный накат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b/>
          <w:bCs/>
          <w:color w:val="000000"/>
          <w:sz w:val="30"/>
        </w:rPr>
        <w:t>V. Дополнительная информация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11 ноября 2015 года для мониторинга лесопожарной обстановки в Республике Татарстан работа ОГ не запланирована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b/>
          <w:bCs/>
          <w:color w:val="000000"/>
          <w:sz w:val="30"/>
        </w:rPr>
        <w:t>Организация движения на ФАД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течение суток ограничения движения на федеральных автомобильных дорогах не произошло. Скопления автотранспорта и людей нет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b/>
          <w:bCs/>
          <w:color w:val="000000"/>
          <w:sz w:val="30"/>
        </w:rPr>
        <w:t>Нарушения энергоснабжения и аварии на объектах ЖКХ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произошло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Состояние сил и средств постоянной готовности МЧС России, предназначенных для выполнения задач по радиационной, химической и биологической защите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ежурство личного состава, газоспасателей, спецтехники РХБ защиты не запланировано. За сутки на ликвидацию чрезвычайных (аварийных, нештатных) ситуаций радиационного, химического и биологического характера силы постоянной готовности МЧС России не привлекались.</w:t>
      </w:r>
    </w:p>
    <w:p>
      <w:pPr>
        <w:pStyle w:val="Normal"/>
        <w:shd w:fill="FFFFFF" w:val="clear"/>
        <w:spacing w:lineRule="atLeast" w:line="506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Текст примечания Знак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auto" w:line="408" w:before="0" w:after="300"/>
    </w:pPr>
    <w:rPr/>
  </w:style>
  <w:style w:type="paragraph" w:styleId="Style20">
    <w:name w:val="Без интервала"/>
    <w:basedOn w:val="Normal"/>
    <w:qFormat/>
    <w:pPr>
      <w:spacing w:lineRule="auto" w:line="408" w:before="0" w:after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54:00Z</dcterms:created>
  <dc:creator>almaz</dc:creator>
  <dc:description/>
  <cp:keywords/>
  <dc:language>en-US</dc:language>
  <cp:lastModifiedBy>1</cp:lastModifiedBy>
  <cp:lastPrinted>2010-12-28T14:46:00Z</cp:lastPrinted>
  <dcterms:modified xsi:type="dcterms:W3CDTF">2015-11-11T05:20:00Z</dcterms:modified>
  <cp:revision>512</cp:revision>
  <dc:subject/>
  <dc:title>1</dc:title>
</cp:coreProperties>
</file>