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0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0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4 техногенных пожара, из них 4 пожара в частном секторе (уменьшение на 8 пожаров по сравнению с аналогичным периодом прошлого года), в которых пострадало 3 человека (увеличение на 3 пострадавших по сравнению с аналогичным периодом прошлого года), спасенных нет (по сравнению с аналогичным периодом прошлого года изменений не было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 было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1 раз (уменьшение на 3 ДТП по сравнению с аналогичным периодом прошлого года). В результате ДТП пострадало 19 человек (увеличение на 2 пострадавших по сравнению с аналогичным периодом прошлого года), из них спасено 17 человек (увеличение на 5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0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большие осадки преимущественно в виде мокрого снег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восточный 5-10, днем местами порывами до 14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1-6 гр. мороза, днем от 2 гр. тепла до 3 гр. мороз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0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0T05:27:00Z</dcterms:modified>
  <cp:revision>511</cp:revision>
  <dc:subject/>
  <dc:title>1</dc:title>
</cp:coreProperties>
</file>