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9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5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10 техногенных пожаров, из них 9 пожаров в жилом секторе (уменьшение на 1 пожар по сравнению с аналогичным периодом прошлого года), в которых пострадал 1 человек (увеличение на 1 пострадавшего по сравнению с аналогичным периодом прошлого года), спасено 15 человек (увеличение на 15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7 раз (уменьшение на 7 ДТП по сравнению с аналогичным периодом прошлого года). В результате ДТП пострадало 7 человек  (уменьшение на 10 пострадавших по сравнению с аналогичным периодом прошлого года), из них спасен 1 человек (уменьшение на 11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9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ременами снег, мокрый снег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го-западный с переходом на юго-восточный 5-10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1-6 гр. мороза, днем от 2 гр. тепла до 3 гр. мороз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местами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9 ноября 2015 года работа  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9T05:22:00Z</dcterms:modified>
  <cp:revision>510</cp:revision>
  <dc:subject/>
  <dc:title>1</dc:title>
</cp:coreProperties>
</file>