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8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8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8 техногенных пожаров, из них 7 пожаров в частном секторе (уменьшение на 1 пожар по сравнению с аналогичным периодом прошлого года), в которых пострадало 2 человека (увеличение на 1 пострадавшего по сравнению с аналогичным периодом прошлого года), спасен 1 человек (увеличение на 1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уменьшение на 1 по сравнению с аналогичным периодом прошлого года изменений не было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5 раз (уменьшение на 3 ДТП по сравнению с аналогичным периодом прошлого года). В результате ДТП пострадало 16 человек (уменьшение на 7 пострадавших по сравнению с аналогичным периодом прошлого года), из них спасено 13 человек (уменьшение на 8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8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ременами  снег, днем с мокрым снегом, местами слабая метел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западный, юго-западный 5-10, местами порывами до 14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1-6 гр. мороза, днем от 2 гр. тепла до 3 гр. мороз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местами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8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9T05:21:00Z</dcterms:modified>
  <cp:revision>509</cp:revision>
  <dc:subject/>
  <dc:title>1</dc:title>
</cp:coreProperties>
</file>