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7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7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8 техногенных пожаров, из них 7 пожаров в частном секторе (уменьшение на 6 пожаров по сравнению с аналогичным периодом прошлого года), в которых пострадавших нет (уменьшение на 1 пострадавшего по сравнению с аналогичным периодом прошлого года), спасен 1 человек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6 раз (увеличение на 3 ДТП по сравнению с аналогичным периодом прошлого года). В результате ДТП пострадало 20 человек (увеличение на 4 пострадавших по сравнению с аналогичным периодом прошлого года), из них спасено 20 человек (увеличение на 9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7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  <w:br/>
        <w:t>Местами небольшой мокрый снег, снег.</w:t>
        <w:br/>
        <w:t>Ветер северо-западный 6-11  м/с, местами порывами до 16 м/с.</w:t>
        <w:br/>
        <w:t>Температура воздуха ночью 1-4 гр. мороза; днем 1-2 гр. тепла.</w:t>
        <w:br/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7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9T05:20:00Z</dcterms:modified>
  <cp:revision>508</cp:revision>
  <dc:subject/>
  <dc:title>1</dc:title>
</cp:coreProperties>
</file>