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6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6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. Оперативные показатели Функционирование органов управления и сил РСЧС      </w:t>
        <w:br/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б) в течение суток режим снят:     </w:t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10 техногенных пожаров, из них 6 пожаров в частном секторе (увеличение на 2 пожара по сравнению с аналогичным периодом прошлого года), в которых пострадал 1 человек (по сравнению с аналогичным периодом прошлого года изменений не было), спасен 1 человек (увеличение на 1 спасенного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 было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2 раз (по сравнению с аналогичным периодом прошлого года изменений не было). В результате ДТП пострадало 13 человек (уменьшение на 1 пострадавшего по сравнению с аналогичным периодом прошлого года), из них спасено 13 человек (увеличение на 2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на 6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ждь и морось, переходящие в мокрый снег и снег. Местами метел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северо-западный 8-13, местами порывами до 15-20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и днем 0-3 гр. тепл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6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9T05:19:00Z</dcterms:modified>
  <cp:revision>506</cp:revision>
  <dc:subject/>
  <dc:title>1</dc:title>
</cp:coreProperties>
</file>