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5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05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6 техногенных пожаров, из них 5 пожаров в жилом секторе (увеличение на 2 пожара по сравнению с аналогичным периодом прошлого года), в которых пострадал 1 человек (увеличение на 1 пострадавшего по сравнению с аналогичным периодом прошлого года), спасен 1 человек (увеличение на 1 спасенного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зошло 1 происшествие (увеличение на 1 происшествие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3 раз (увеличение на 1 ДТП по сравнению с аналогичным периодом прошлого года). В результате ДТП пострадало 16 человек  (увеличение на 5 пострадавших по сравнению с аналогичным периодом прошлого года), из них спасенных нет (уменьшение на 8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 зарегистрирова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5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чью местами небольшие, днем повсеместно умеренные осадки в виде дождя и мороси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чью и утром в отдельных районах туман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юго-западный 5-10  м/с,  днем местами порывами до 14 м/с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от 3 гр. тепла до 1 гр. мороза, днем 2-7 гр. тепл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чью на дорогах местами гололедиц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5 ноября 2015 года работа  ОГ не запланирован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05T05:10:00Z</dcterms:modified>
  <cp:revision>505</cp:revision>
  <dc:subject/>
  <dc:title>1</dc:title>
</cp:coreProperties>
</file>