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4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4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5 техногенных пожаров, из них 5 пожаров в жилом секторе (по сравнению с аналогичным периодом прошлого года изменений нет), в которых пострадавших нет (по сравнению с аналогичным периодом прошлого года изменений нет), спасенных нет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зарегистрирован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4 раз (увеличение на 2 ДТП по сравнению с аналогичным периодом прошлого года). В результате ДТП пострадало 15 человек  (уменьшение на 2 пострадавших по сравнению с аналогичным периодом прошлого года), из них спасенных 15 человек (увеличение на 3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4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        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ременами небольшие осадки в виде мокрого снега, дождя и морос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отдельных районах туман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северо-западный 6-11, местами порывами до 14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0-4, днем 1-6 гр. тепл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4 ноября 2015 года работа 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5T05:09:00Z</dcterms:modified>
  <cp:revision>504</cp:revision>
  <dc:subject/>
  <dc:title>1</dc:title>
</cp:coreProperties>
</file>