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3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3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8 техногенных пожаров, из них 7 пожаров в жилом секторе (уменьшение на 1 пожар по сравнению с аналогичным периодом прошлого года), в которых пострадавших нет (уменьшение на 2 пострадавших по сравнению с аналогичным периодом прошлого года), спасенных нет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зарегистрирован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7 раз (уменьшение на 5 ДТП по сравнению с аналогичным периодом прошлого года). В результате ДТП пострадало 9 человек  (уменьшение на 8 пострадавших по сравнению с аналогичным периодом прошлого года), из них спасенных 9 человек (уменьшени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3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ременами осадки в виде мокрого снега, дождя и морос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и утром местами туман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западный 4-9, местами порывами до 12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от 3 гр. тепла до 1 гр. мороза, днем 1-6 гр. тепл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и утром на отдельных участках дорог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3 ноября 2015 года работа 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3T05:13:00Z</dcterms:modified>
  <cp:revision>503</cp:revision>
  <dc:subject/>
  <dc:title>1</dc:title>
</cp:coreProperties>
</file>