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2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02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7 техногенных пожаров, из них 7 пожаров в жилом секторе (уменьшение на 5 пожаров по сравнению с аналогичным периодом прошлого года), в которых пострадавших нет (по сравнению с аналогичным периодом прошлого года изменений нет), спасенных нет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зошло 1 происшествие (увеличение на 1 происшествие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1 раз (уменьшение на 14 ДТП по сравнению с аналогичным периодом прошлого года). В результате ДТП пострадало 17 человек  (уменьшение на 16 пострадавших по сравнению с аналогичным периодом прошлого года), из них спасенных 15 человек (уменьшение на 12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 зарегистрирова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2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, ночью  с прояснениями.</w:t>
        <w:br/>
        <w:t>Местами небольшой снег, утром и днем снег, мокрый снег,  переходящий в дождь и морось, местами метель.</w:t>
        <w:br/>
        <w:t>Ветер юго-западный 6-11, утром и днем местами порывами до 16 м/с.</w:t>
        <w:br/>
        <w:t>Температура воздуха ночью от 1 гр. тепла до 3  гр. мороза, днем  от 3 гр. тепла до 1 гр. мороза.</w:t>
        <w:br/>
        <w:t>На дорогах местами гололедиц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2 ноября 2015 года работа  ОГ не запланирован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02T05:34:00Z</dcterms:modified>
  <cp:revision>502</cp:revision>
  <dc:subject/>
  <dc:title>1</dc:title>
</cp:coreProperties>
</file>