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1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01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7 техногенных пожаров, из них 5 пожаров в жилом секторе (увеличение на 2 пожара по сравнению с аналогичным периодом прошлого года), в которых пострадавших нет (по сравнению с аналогичным периодом прошлого года изменений нет), спасенных нет (уменьшение на 1 спасенного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2 раз (уменьшение на 4 ДТП по сравнению с аналогичным периодом прошлого года). В результате ДТП пострадало 9 человек  (уменьшение на 13 пострадавших по сравнению с аналогичным периодом прошлого года), из них спасенных нет (уменьшение на 20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 зарегистрирова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 </w:t>
      </w:r>
      <w:r>
        <w:rPr>
          <w:rFonts w:cs="Arial" w:ascii="Arial" w:hAnsi="Arial"/>
          <w:b/>
          <w:bCs/>
          <w:color w:val="000000"/>
          <w:sz w:val="30"/>
          <w:u w:val="single"/>
        </w:rPr>
        <w:t>на 1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 Местами небольшой снег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северо-западный, западный 6-11  м/с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2-7 гр. мороза, днем от 1 гр. тепла до 4 гр. мороз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местами гололедиц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1 ноября 2015 года работа  ОГ не запланирован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02T05:32:00Z</dcterms:modified>
  <cp:revision>501</cp:revision>
  <dc:subject/>
  <dc:title>1</dc:title>
</cp:coreProperties>
</file>