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налитическая справка о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рассмотрении обращений граждан</w:t>
      </w:r>
      <w:r>
        <w:rPr>
          <w:b/>
          <w:bCs/>
          <w:sz w:val="28"/>
          <w:szCs w:val="28"/>
        </w:rPr>
        <w:t xml:space="preserve"> в Министерстве по делам гражданск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роны и чрезвычайным ситуациям 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6 месяцев 2022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За 6 месяцев 2022 года в адрес Министерства поступило 215 обращений граждан  (за аналогичный период 2021 года 203 обращения), из них 213 обращений письменные. Через Интернет-приемную поступило 158 обращений, что на 15,3% больше чем за аналогичный период 2021 года (137 обращений).  Зарегистрированы 6 коллективных обращений (всего 52 подписи), что в 3 раза больше чем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21 год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По сравнению с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м 2021 года количество обращений увеличилось на 5,9%. Появились обращения по вопросам эвакуации населения в военное время, наличия защитных сооружений гражданской обороны. Основная причина – проведение военной спецоперации на Украине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Все обращения были приняты, зарегистрированы и рассмотрены по существу в установленные законодательством  сроки. На каждое обращение граждан дан ответ, включающий в себя результаты рассмотрения обращения и принятое по нему решение в установленный законодательством срок в письменной форме. Большая часть ответов носит разъяснительный характе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Из 215 обращений 133 обращения направлено по ведомственной принадлежности с уведомлением автора обращения, что на 8 обращений меньше чем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21 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Наибольшее количество обращений в </w:t>
      </w:r>
      <w:r>
        <w:rPr>
          <w:sz w:val="28"/>
          <w:lang w:val="en-US"/>
        </w:rPr>
        <w:t>I</w:t>
      </w:r>
      <w:r>
        <w:rPr/>
        <w:t xml:space="preserve"> полугодии 2022 г., так же как и в аналогичном периоде 2021 г. поступило в тематический блок «Оборона, безопасность, законность», что обусловлено функциями и задачами Министерств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2091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 от общего числа обращений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полугодие 2021 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полугодие 2022 г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осударство, общество,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9,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9,3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Жилищно-коммун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,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борона, безопасность, зако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2,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2,9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,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,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,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,83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Анализ содержания обращений показывает, что наибольшее количество обращений поступило по вопроса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- пожарной безопасности (92 обращения), что на 25 обращений больше чем в аналогичном периоде 2021 года. Это обусловлено, ненадлежащим содержанием общедомового имущества: захламлением лестничных клеток, сужением проездов, загромождением проходов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- функционирования «Службы экстренных вызовов -112» (18 обращений) – на 4 обращения больше чем 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21 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и 2022 года осуществлены два выездных приема граждан в пгт.Камское-Устье по вопросам берегоукрепления в период весеннего паводка, о содействии в приобретении пожарного автомобил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министром и его заместителями в соответствии с постановлением Кабинета Министров Республики Татарстан от 13.11.2006 № 537 «О задачах органов   государственной власти Республики Татарстан по обеспечению личного приема граждан согласно требованиям Федерального закона от 2 мая 2006 г. № 59-ФЗ «О порядке рассмотрения обращений граждан в Российской Федерации» осуществляется по предварительной записи в единый приемный день граждан, еженедельно по вторникам с 14:00 до 16:00 часов по адресу г. Казань, ул. Ак. Губкина, д. 50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 ведётся специально назначенными сотрудниками. Установлена ответственность должностных лиц за несвоевременное и неполное рассмотрение вопросов, поднимаемых в обращениях граждан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, поступающие в Министерство, рассматриваются в соответствии с действующим Федеральным законом от 02.05.2006 № 59-ФЗ «О порядке рассмотрения обращений граждан Российской Федерации», законом Республики Татарстан от 12.05.2003 № 16-ЗРТ «Об обращениях граждан в Республике Татарста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Анализ обращений граждан, поступивших в Министерст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., размещен на официальном сайте в сети «Интернет» в соответствии с пунктом 23 Закона Республики Татарстан от 12 мая 2003 г. №16-ЗРТ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Hl">
    <w:name w:val="hl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1134" w:right="1224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7:00Z</dcterms:created>
  <dc:creator>GavrilovaOI</dc:creator>
  <dc:description/>
  <cp:keywords/>
  <dc:language>en-US</dc:language>
  <cp:lastModifiedBy>1</cp:lastModifiedBy>
  <cp:lastPrinted>2021-04-05T16:58:00Z</cp:lastPrinted>
  <dcterms:modified xsi:type="dcterms:W3CDTF">2022-07-06T08:07:00Z</dcterms:modified>
  <cp:revision>2</cp:revision>
  <dc:subject/>
  <dc:title>МИНИСТЕРСТВО ПО ДЕЛАМ ГРАЖДАНСКОЙ ОБОРОНЫ</dc:title>
</cp:coreProperties>
</file>