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обенности и проблемы развития системы обеспечения вызова экстренных оперативных служб по единому номеру «1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М. Лозовая, ГБУ «Служба-112», Республика Татарстан</w:t>
      </w:r>
    </w:p>
    <w:p>
      <w:pPr>
        <w:pStyle w:val="Normal"/>
        <w:spacing w:lineRule="auto" w:line="360" w:before="0" w:after="0"/>
        <w:ind w:firstLine="708"/>
        <w:jc w:val="both"/>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b/>
          <w:sz w:val="28"/>
          <w:szCs w:val="28"/>
        </w:rPr>
        <w:t>Аннотация:</w:t>
      </w:r>
      <w:r>
        <w:rPr>
          <w:rFonts w:cs="Times New Roman" w:ascii="Times New Roman" w:hAnsi="Times New Roman"/>
          <w:sz w:val="28"/>
          <w:szCs w:val="28"/>
        </w:rPr>
        <w:t xml:space="preserve"> рассмотрены история создания и особенности развития системы-112 в Республике Татарстан; службы, взаимодействующие в системе-112 республики; организация работы центров обработки вызовов системы-112, вопросы </w:t>
      </w:r>
      <w:bookmarkStart w:id="2" w:name="_GoBack"/>
      <w:bookmarkEnd w:id="2"/>
      <w:r>
        <w:rPr>
          <w:rFonts w:cs="Times New Roman" w:ascii="Times New Roman" w:hAnsi="Times New Roman"/>
          <w:sz w:val="28"/>
          <w:szCs w:val="28"/>
        </w:rPr>
        <w:t xml:space="preserve">взаимодействия центров обработки системы-112 и ЕДДС районов, разграничение полномочий и зон ответственности; программа обучения операторов центров обработки вызовов системы-112 в республике; внебюджетная деятельность Государственного бюджетного учреждения Республики Татарстан «Служба экстренных вызовов – 112». </w:t>
      </w:r>
    </w:p>
    <w:p>
      <w:pPr>
        <w:pStyle w:val="Normal"/>
        <w:spacing w:lineRule="auto" w:line="36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истема-112, ЦОВ, ЕДДС, ГБУ «Служба-112».</w:t>
      </w:r>
    </w:p>
    <w:p>
      <w:pPr>
        <w:pStyle w:val="Normal"/>
        <w:spacing w:lineRule="auto" w:line="360" w:before="0" w:after="0"/>
        <w:ind w:firstLine="708"/>
        <w:jc w:val="both"/>
        <w:rPr>
          <w:rFonts w:ascii="Times New Roman" w:hAnsi="Times New Roman" w:cs="Times New Roman"/>
          <w:sz w:val="28"/>
          <w:szCs w:val="28"/>
        </w:rPr>
      </w:pPr>
      <w:bookmarkStart w:id="3" w:name="OLE_LINK7"/>
      <w:bookmarkStart w:id="4" w:name="OLE_LINK6"/>
      <w:bookmarkEnd w:id="3"/>
      <w:bookmarkEnd w:id="4"/>
      <w:r>
        <w:rPr>
          <w:rFonts w:cs="Times New Roman" w:ascii="Times New Roman" w:hAnsi="Times New Roman"/>
          <w:sz w:val="28"/>
          <w:szCs w:val="28"/>
        </w:rPr>
        <w:t>Официально система-112 в нашей республике функционирует с 22 марта 2010 года – это дата принятия постановления Кабинета Министров Республики Татарстан № 166 «О системе обеспечения вызова экстренных оперативных служб по телефонному номеру «112» на территории Республики Татарстан на основе единой государственной информационной системы «ГЛОНАСС+112», утверждающего создание службы-112 и Временного регламента взаимодействия ведомств в системе-112.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му событию предшествовал пилотный этап, который проходил в 2009 году и был реализован сначала на участке федеральной автомобильной трассы «М7-Волга», проходящей по территории республики (431 км), а затем и в столице республики – г. Казан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епенно подключая все муниципальные образования – в республике 45 муниципальных районов и городских округов – в 2013 году мы начали прием вызовов уже со всей территории республики от всех операторов мобильной и стационарной связи. В ноябре того же, 2013 года в республике прошли государственные испытания системы-112. Результаты испытаний были признаны положительными, было рекомендовано ввести систему-112 в Республике Татарстан в промышленную эксплуатацию. С 25.05.2014 вступил в силу приказ Минкомсвязи России «Об использовании единого номера «112» на территории Республики Татарстан в целях обеспечения вызова экстренных оперативных служб пользователями услугами связи». [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вый вопрос, на котором хотелось бы остановиться – это задача определения необходимой численности операторского состава системы-112. Как отмечалось выше, для приема вызовов в 2010 году в составе МЧС республики была создана дежурно-диспетчерская служба-112 с численностью 25 человек, с 2011 года штатная численность была увеличена до 42 человек. На пилотном этапе этого было достаточно. Но для приема вызовов с территории всей республики численность операторского состава необходимо было увеличить как минимум вдвое.  В 2013 году нагрузка на одного оператора в  часы наибольшей нагрузки достигала 50-60 вызовов в час. Служба-112 к тому времени уже имела определенную популярность среди населения республики, абоненты звонили именно по номеру «112» в силу прозрачности процесса, бытовало мнение, что реагирование на происшествия будет осуществляться более оперативно при обращении на номер «112». Операторов было недостаточно, и  мы обратились к руководству республики с просьбой о расширении службы. В республике нас всегда поддерживали, и Постановлением Кабинета Министров Республики Татарстан от 13.08.2014 №588 «О создании государственного бюджетного учреждения Республики Татарстан «Служба экстренных вызовов - 112» в целях осуществления эксплуатации и развития системы-112 было создано </w:t>
      </w:r>
      <w:r>
        <w:rPr>
          <w:rFonts w:eastAsia="Times New Roman" w:cs="Times New Roman" w:ascii="Times New Roman" w:hAnsi="Times New Roman"/>
          <w:sz w:val="28"/>
          <w:szCs w:val="28"/>
          <w:lang w:eastAsia="ru-RU"/>
        </w:rPr>
        <w:t xml:space="preserve">государственное бюджетное учреждение Республики Татарстан «Служба экстренных вызовов – 112». [3] Штатная численность Учреждения составляет 75 человек, из них операторов по приему вызовов – 65 человек, т.е. произошло увеличение штатной численности службы с 2010 года в 3 раза.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первоначальном этапе создания системы трудно соизмерить потребность в численности операторского состава, зачастую это знание добывается эмпирическим путем. В 2010 году мы считали, что нам потребуется не менее 40 операторов ежесуточно, на сегодняшний день – 16 человек вполне справляются с этой задачей. Хотя, возможно, потребность будет возрастать и дальше. 5 лет назад на номер «112» поступало менее 10% обращений по линии экстренных оперативных служб. Сейчас служба-112 принимает и обрабатывает 41% таких обращений, и, мы считаем, что этот показатель будет увеличиваться. При создании службы приходится сталкиваться с проблемой обоснования штатной численности операторского состава. Что необходимо учитывать для оценки этого показателя? Конечно же, необходимо с первых дней приема сообщений по номеру «112» проводить аналитику, выявлять пиковые нагрузки на систему, определиться с графиком работы операторов, распорядком дня, учитывающим часы пиковой нагрузки, и т.д. Все это необходимо учитывать при расчет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момент – это непосредственно организационная схема построения системы-11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сегодняшний день</w:t>
      </w:r>
      <w:r>
        <w:rPr>
          <w:rFonts w:eastAsia="Times New Roman" w:cs="Times New Roman" w:ascii="Times New Roman" w:hAnsi="Times New Roman"/>
          <w:sz w:val="28"/>
          <w:szCs w:val="28"/>
          <w:lang w:eastAsia="ru-RU"/>
        </w:rPr>
        <w:t xml:space="preserve"> в нашей республике прием вызовов по единому номеру «112» осуществляется в 2-х центрах обработки вызовов системы-112 (ЦОВ): в городах  Казань и Набережные Челны (с 2014 года). ЦОВ в г.Набережные Челны был реконструирован в рамках федеральной целевой программы «Создание системы обеспечения вызова экстренных оперативных служб по единому номеру «112» в Российской Федерации на 2013 - 2017 годы».[4] Из федерального бюджета на реконструкцию здания под ЦОВ в г.Набережные Челны выделены средства в размере 138 млн. руб. (софинансирование из бюджета Республики Татарстан составило 47 млн. рублей). Чем мы руководствовались при таком построении системы? Мы позиционируем эти 2 ЦОВа как логически единый, но территориально разнесенный ЦОВ.   Нагрузка на оба ЦОВ распределяется равномерно. При этом каждый из ЦОВ-ов может взять на себя полную нагрузку – в случае выхода из строя второго. В случае выхода из строя обоих ЦОВ-ов система рассыпается на муниципальные районы – прием вызовов начинают вести ЕДДС районов.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ычном режиме</w:t>
      </w:r>
      <w:r>
        <w:rPr>
          <w:rFonts w:cs="Times New Roman" w:ascii="Times New Roman" w:hAnsi="Times New Roman"/>
          <w:sz w:val="28"/>
          <w:szCs w:val="28"/>
        </w:rPr>
        <w:t xml:space="preserve"> ЕДДС муниципальных районов не ведут прием вызовов по номеру «112». Им отводится роль координатора в реагировании на чрезвычайные ситуации и происшествия. Такой подход к построению системы-112 оправдывает себя еще и тем, что снижаются капитальные затраты республики на уровне муниципальных образований. </w:t>
      </w:r>
    </w:p>
    <w:p>
      <w:pPr>
        <w:pStyle w:val="Normal"/>
        <w:spacing w:lineRule="auto" w:line="360" w:before="0" w:after="0"/>
        <w:ind w:firstLine="708"/>
        <w:jc w:val="both"/>
        <w:rPr/>
      </w:pPr>
      <w:r>
        <w:rPr>
          <w:rFonts w:cs="Times New Roman" w:ascii="Times New Roman" w:hAnsi="Times New Roman"/>
          <w:sz w:val="28"/>
          <w:szCs w:val="28"/>
        </w:rPr>
        <w:t xml:space="preserve">И, конечно, немаловажны моменты масштабирования и резервирования. В каждом из  ЦОВ-ов настроены по 30 рабочих мест операторов, к тому же, как резервные места, мы рассматриваем также учебные классы в ЦОВ г.Набережные Челны и в Учебно-методическом центре УГО и ЧС в г.Казан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вопрос касается перечня взаимодействующих в системе-112 служб. Согласно положению о системе-112, определенному Постановлением Правительства Российской Федерации от 21 ноября 2011 г. № 958 «О системе обеспечения вызова экстренных оперативных служб по единому номеру «1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вправе сам определять организации, которым наряду с основными дежурно-диспетчерскими службами, необходимо обеспечить информационное взаимодействие с системой-112. [5] Первоначально, в 2010 году в системе-112 РТ взаимодействовали 3 ведомства: МЧС РТ, МВД по РТ и Минздрав РТ. Сейчас список взаимодействующих служб расширился в силу того, что увеличилось количество решаемых системой задач. И это как раз те особенности, которые присутствуют в регионах. </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В нашей республике н</w:t>
      </w:r>
      <w:r>
        <w:rPr>
          <w:rFonts w:eastAsia="Times New Roman" w:cs="Times New Roman" w:ascii="Times New Roman" w:hAnsi="Times New Roman"/>
          <w:sz w:val="28"/>
          <w:szCs w:val="28"/>
          <w:lang w:eastAsia="ru-RU"/>
        </w:rPr>
        <w:t xml:space="preserve">омер «112» запрограммирован на телефонах пожилых людей в рамках акции «Добрый телефон» как телефон экстренной помощи. «Добрый телефон» – это акция, целью которой является предоставление одиноким гражданам пожилого возраста возможности вызова экстренных служб (скорой помощи, МЧС, полиции) одной кнопкой на мобильном телефоне. </w:t>
      </w:r>
      <w:r>
        <w:rPr>
          <w:rFonts w:cs="Times New Roman" w:ascii="Times New Roman" w:hAnsi="Times New Roman"/>
          <w:sz w:val="28"/>
          <w:szCs w:val="28"/>
        </w:rPr>
        <w:t>Для этого пожилым людям в республике раздали порядка 3000 данных телефонов.</w:t>
      </w:r>
      <w:r>
        <w:rPr>
          <w:rFonts w:cs="Times New Roman" w:ascii="Times New Roman" w:hAnsi="Times New Roman"/>
          <w:sz w:val="32"/>
          <w:szCs w:val="32"/>
        </w:rPr>
        <w:t xml:space="preserve"> </w:t>
      </w:r>
      <w:r>
        <w:rPr>
          <w:rFonts w:eastAsia="Times New Roman" w:cs="Times New Roman" w:ascii="Times New Roman" w:hAnsi="Times New Roman"/>
          <w:sz w:val="28"/>
          <w:szCs w:val="28"/>
          <w:lang w:eastAsia="ru-RU"/>
        </w:rPr>
        <w:t>Обращений не так много – 2-5 в сутки, но сам факт очень важен – пожилому человеку зачастую сложно запомнить все номера, удобнее нажать одну кнопку. Это направление деятельности подкрепляется взаимодействием с Министерством труда, занятости и социальной защиты Республики Татарстан.</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акже номер «112» определен в республике для принятия (в том числе) сообщений по вопросам конфликтов на национальной и религиозной почве. Полученная информация передается, кроме необходимых экстренных оперативных служб, также в Департамент Президента Республики Татарстан по вопросам внутренней политики.</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 вопросам оказания профессиональной психологической помощи абонентам мы взаимодействуем  с центрами оказания психологической поддержки в нескольких городах республики, оказывая таким образом удаленно круглосуточную психологическую поддержку абонентам.</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 этом году мы провели консультации по взаимодействию с представителями добровольного поисково-спасательного отряда </w:t>
      </w:r>
      <w:r>
        <w:rPr>
          <w:rFonts w:eastAsia="Times New Roman" w:cs="Times New Roman" w:ascii="Times New Roman" w:hAnsi="Times New Roman"/>
          <w:sz w:val="28"/>
          <w:szCs w:val="28"/>
          <w:lang w:val="en-US" w:eastAsia="ru-RU"/>
        </w:rPr>
        <w:t>LizaAlert</w:t>
      </w:r>
      <w:r>
        <w:rPr>
          <w:rFonts w:eastAsia="Times New Roman" w:cs="Times New Roman" w:ascii="Times New Roman" w:hAnsi="Times New Roman"/>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Таким образом, постепенно увеличивается перечень взаимодействующих в системе-112 служб. Мы считаем, что это способствует решению основных задач создания системы-11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в продолжение темы достижения целей создания системы-112: одной из важнейших в этом ряду стоит задача подготовки персонала. Квалифицированный, подготовленный персонал  – это показатель работы службы-112. Представьте себе, что вы уже создали телекоммуникационную подсистему, установили АРМ-ы в ЦОВ-ах, дежурно-диспетчерских службах, утвердили регламенты взаимодействия, и начали прием вызовов по номеру «112». Если при этом операторы не могут правильно принять и обработать обращения, провести опрос оперативно и достаточно для организации реагирования, не передадут вовремя информацию в экстренные оперативные службы, то все усилия по созданию системы могут быть сведены на «нет». Как правильно провести подготовку персонала, чтобы такого не случилось? Наше мнение таково, что обучение специалистов должно проводиться с учетом местных особенностей и должно включать в себя такие позиции, как административно-территориальное деление субъекта, особенности взаимодействия экстренных оперативных служб в регионе, изучение программного обеспечения, используемого для приема вызовов по единому номеру «112» в конкретном субъекте. В то же время, безусловно, в обучении должны присутствовать общие вопросы: изучение законодательной базы системы-112, основ психологии, общения с абонентами, культура речи и т.п. Наиболее важной составляющей обучения, на наш взгляд, является практическая часть. Для того, чтобы операторы-112 обладали навыками приема и обработки сообщений по линии экстренных оперативных служб, мы ежегодно проводим стажировку в экстренных оперативных службах республики. Формы обучения могут быть различными: операторы могут стажироваться непосредственно в дежурно-диспетчерских службах экстренных оперативных служб, либо это могут быть теоретические занятия с подробным разбором поступающих сообщений. </w:t>
      </w:r>
    </w:p>
    <w:p>
      <w:pPr>
        <w:pStyle w:val="Normal"/>
        <w:tabs>
          <w:tab w:val="clear" w:pos="708"/>
          <w:tab w:val="left" w:pos="0" w:leader="none"/>
        </w:tabs>
        <w:spacing w:lineRule="auto" w:line="360" w:before="0" w:after="0"/>
        <w:jc w:val="both"/>
        <w:rPr/>
      </w:pPr>
      <w:r>
        <w:rPr>
          <w:rFonts w:cs="Times New Roman" w:ascii="Times New Roman" w:hAnsi="Times New Roman"/>
          <w:b/>
          <w:i/>
          <w:sz w:val="28"/>
          <w:szCs w:val="28"/>
        </w:rPr>
        <w:tab/>
      </w:r>
      <w:r>
        <w:rPr>
          <w:rFonts w:cs="Times New Roman" w:ascii="Times New Roman" w:hAnsi="Times New Roman"/>
          <w:sz w:val="28"/>
          <w:szCs w:val="28"/>
        </w:rPr>
        <w:t>В нашей республике н</w:t>
      </w:r>
      <w:r>
        <w:rPr>
          <w:rFonts w:cs="Times New Roman" w:ascii="Times New Roman" w:hAnsi="Times New Roman"/>
          <w:color w:val="000000"/>
          <w:sz w:val="28"/>
          <w:szCs w:val="28"/>
        </w:rPr>
        <w:t>а основе приобретенного опыта функционирования системы-112 разработана и утверждена приказом Премьер-министра Республики Татарстан – Руководителя гражданской обороны Республики Татарстан от 28.03.2014 № 11 программа первоначальной подготовки сотрудников дежурно-диспетчерской службы-112. [6] Обучение и переподготовка личного состава ГБУ «Служба-112» проводится на базе Учебно-методического центра МЧС РТ, где создан учебный класс. Второй учебный класс создан в ЦОВ г. Набережные Челны.</w:t>
      </w:r>
    </w:p>
    <w:p>
      <w:pPr>
        <w:pStyle w:val="Normal"/>
        <w:tabs>
          <w:tab w:val="clear" w:pos="708"/>
          <w:tab w:val="left" w:pos="0" w:leader="none"/>
        </w:tabs>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Следующая проблема, которую необходимо учитывать как при подготовке операторов, так и в процессе работы: это так называемое «профессиональное выгорание». Зачастую операторы не в состоянии психологически справиться с потоком негативной информации. Это очень глубокая проблема. Правильная и систематическая психологическая подготовка и реабилитация операторов службы-112 могла бы помочь и самим сотрудникам, и, конечно же – абонентам, особенно в тех ситуациях, когда операторы-112, не поддаваясь эмоциональному накалу в стрессовых ситуациях, профессионально получали бы необходимую информацию от заявителей. </w:t>
      </w:r>
    </w:p>
    <w:p>
      <w:pPr>
        <w:pStyle w:val="Normal"/>
        <w:tabs>
          <w:tab w:val="clear" w:pos="708"/>
          <w:tab w:val="left" w:pos="0" w:leader="none"/>
        </w:tabs>
        <w:spacing w:lineRule="auto" w:line="360" w:before="0" w:after="0"/>
        <w:jc w:val="both"/>
        <w:rPr/>
      </w:pPr>
      <w:r>
        <w:rPr>
          <w:rFonts w:cs="Times New Roman" w:ascii="Times New Roman" w:hAnsi="Times New Roman"/>
          <w:color w:val="FF0000"/>
          <w:sz w:val="28"/>
          <w:szCs w:val="28"/>
        </w:rPr>
        <w:tab/>
      </w:r>
      <w:r>
        <w:rPr>
          <w:rFonts w:eastAsia="Times New Roman" w:cs="Times New Roman" w:ascii="Times New Roman" w:hAnsi="Times New Roman"/>
          <w:sz w:val="28"/>
          <w:szCs w:val="28"/>
          <w:lang w:eastAsia="ru-RU"/>
        </w:rPr>
        <w:t xml:space="preserve">И еще один момент, на котором мне хотелось бы остановиться. Думаю, все мы сталкиваемся с недостаточностью финансирования. Государственное бюджетное учреждение Республики Татарстан «Служба экстренных вызовов – 112» имеет возможность ведения внебюджетной деятельности, и это определено в Уставе учреждения. Ведение внебюджетной деятельности поможет – мы надеемся – в решении вопросов развития как самой службы, так и системы-112 в республик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val="en-US" w:eastAsia="ru-RU"/>
        </w:rPr>
      </w:pPr>
      <w:r>
        <w:rPr>
          <w:rFonts w:cs="Times New Roman" w:ascii="Times New Roman" w:hAnsi="Times New Roman"/>
          <w:b/>
          <w:sz w:val="28"/>
          <w:szCs w:val="28"/>
        </w:rPr>
        <w:t>Литература</w:t>
      </w:r>
    </w:p>
    <w:p>
      <w:pPr>
        <w:pStyle w:val="Normal"/>
        <w:numPr>
          <w:ilvl w:val="0"/>
          <w:numId w:val="1"/>
        </w:numPr>
        <w:spacing w:lineRule="auto" w:line="360" w:before="0" w:after="0"/>
        <w:ind w:left="720" w:firstLine="709"/>
        <w:jc w:val="both"/>
        <w:rPr>
          <w:rFonts w:ascii="Times New Roman" w:hAnsi="Times New Roman" w:cs="Times New Roman"/>
          <w:sz w:val="28"/>
        </w:rPr>
      </w:pPr>
      <w:r>
        <w:rPr>
          <w:rFonts w:cs="Times New Roman" w:ascii="Times New Roman" w:hAnsi="Times New Roman"/>
          <w:sz w:val="28"/>
        </w:rPr>
        <w:t>Республика Татарстан. Постановление Кабинета Министров. О системе обеспечения вызова экстренных оперативных служб по телефонному номеру «112» на территории Республики Татарстан на основе единой государственной информационной системы «ГЛОНАСС+112» [Электронный ресурс]: [подписан Премьер-министром Республики Татарстан 22 марта 2010 г.].</w:t>
      </w:r>
    </w:p>
    <w:p>
      <w:pPr>
        <w:pStyle w:val="Normal"/>
        <w:numPr>
          <w:ilvl w:val="0"/>
          <w:numId w:val="1"/>
        </w:numPr>
        <w:tabs>
          <w:tab w:val="clear" w:pos="708"/>
          <w:tab w:val="left" w:pos="567" w:leader="none"/>
        </w:tabs>
        <w:spacing w:lineRule="auto" w:line="360" w:before="0" w:after="0"/>
        <w:ind w:left="720" w:firstLine="709"/>
        <w:jc w:val="both"/>
        <w:rPr>
          <w:rFonts w:ascii="Times New Roman" w:hAnsi="Times New Roman" w:cs="Times New Roman"/>
          <w:sz w:val="28"/>
        </w:rPr>
      </w:pPr>
      <w:r>
        <w:rPr>
          <w:rFonts w:cs="Times New Roman" w:ascii="Times New Roman" w:hAnsi="Times New Roman"/>
          <w:sz w:val="28"/>
        </w:rPr>
        <w:t>Российская Федерация. Приказ Министерства связи и массовых коммуникаций. (Минкомсвязь России). [Электронный ресурс]: [подписан Врио Министра 7 апреля 2014 г.].</w:t>
      </w:r>
    </w:p>
    <w:p>
      <w:pPr>
        <w:pStyle w:val="Normal"/>
        <w:numPr>
          <w:ilvl w:val="0"/>
          <w:numId w:val="1"/>
        </w:numPr>
        <w:tabs>
          <w:tab w:val="clear" w:pos="708"/>
          <w:tab w:val="left" w:pos="567" w:leader="none"/>
        </w:tabs>
        <w:spacing w:lineRule="auto" w:line="360" w:before="0" w:after="0"/>
        <w:ind w:left="720" w:firstLine="709"/>
        <w:jc w:val="both"/>
        <w:rPr>
          <w:rFonts w:ascii="Times New Roman" w:hAnsi="Times New Roman" w:cs="Times New Roman"/>
          <w:sz w:val="28"/>
        </w:rPr>
      </w:pPr>
      <w:r>
        <w:rPr>
          <w:rFonts w:cs="Times New Roman" w:ascii="Times New Roman" w:hAnsi="Times New Roman"/>
          <w:sz w:val="28"/>
        </w:rPr>
        <w:t>Республика Татарстан. Постановление Кабинета Министров. О создании государственного бюджетного учреждения Республики Татарстан «Служба экстренных вызовов - 112» [Электронный ресурс]: [подписан Премьер-министром Республики Татарстан 13 августа 2014 г.].</w:t>
      </w:r>
    </w:p>
    <w:p>
      <w:pPr>
        <w:pStyle w:val="Normal"/>
        <w:numPr>
          <w:ilvl w:val="0"/>
          <w:numId w:val="1"/>
        </w:numPr>
        <w:spacing w:lineRule="auto" w:line="360" w:before="0" w:after="0"/>
        <w:ind w:left="720" w:firstLine="709"/>
        <w:jc w:val="both"/>
        <w:rPr>
          <w:rFonts w:ascii="Times New Roman" w:hAnsi="Times New Roman" w:cs="Times New Roman"/>
          <w:sz w:val="28"/>
        </w:rPr>
      </w:pPr>
      <w:r>
        <w:rPr>
          <w:rFonts w:cs="Times New Roman" w:ascii="Times New Roman" w:hAnsi="Times New Roman"/>
          <w:sz w:val="28"/>
        </w:rPr>
        <w:t>Российская Федерация. Постановление Правительства. О федеральной целевой программе «Создание системы обеспечения вызова экстренных оперативных служб по единому номеру «112» в Российской Федерации на 2013 - 2017 годы». [Электронный ресурс]: [подписан Председателем Правительства Российской Федерации 16 марта 2013 г.].</w:t>
      </w:r>
    </w:p>
    <w:p>
      <w:pPr>
        <w:pStyle w:val="Normal"/>
        <w:numPr>
          <w:ilvl w:val="0"/>
          <w:numId w:val="1"/>
        </w:numPr>
        <w:spacing w:lineRule="auto" w:line="360" w:before="0" w:after="0"/>
        <w:ind w:left="720" w:firstLine="709"/>
        <w:jc w:val="both"/>
        <w:rPr>
          <w:rFonts w:ascii="Times New Roman" w:hAnsi="Times New Roman" w:cs="Times New Roman"/>
          <w:sz w:val="28"/>
        </w:rPr>
      </w:pPr>
      <w:r>
        <w:rPr>
          <w:rFonts w:cs="Times New Roman" w:ascii="Times New Roman" w:hAnsi="Times New Roman"/>
          <w:sz w:val="28"/>
        </w:rPr>
        <w:t>Российская Федерация. Постановление Правительства.</w:t>
      </w:r>
      <w:r>
        <w:rPr>
          <w:rFonts w:cs="Times New Roman" w:ascii="Times New Roman" w:hAnsi="Times New Roman"/>
          <w:sz w:val="28"/>
          <w:szCs w:val="28"/>
        </w:rPr>
        <w:t xml:space="preserve"> О системе обеспечения вызова экстренных оперативных служб по единому номеру «112».</w:t>
      </w:r>
      <w:r>
        <w:rPr>
          <w:rFonts w:cs="Times New Roman" w:ascii="Times New Roman" w:hAnsi="Times New Roman"/>
          <w:sz w:val="28"/>
        </w:rPr>
        <w:t xml:space="preserve"> [Электронный ресурс]: [подписан Председателем Правительства Российской Федерации 21 ноября 2011 г.].</w:t>
      </w:r>
    </w:p>
    <w:p>
      <w:pPr>
        <w:pStyle w:val="Normal"/>
        <w:numPr>
          <w:ilvl w:val="0"/>
          <w:numId w:val="1"/>
        </w:numPr>
        <w:spacing w:lineRule="auto" w:line="360" w:before="0" w:after="0"/>
        <w:jc w:val="both"/>
        <w:rPr>
          <w:rFonts w:ascii="Times New Roman" w:hAnsi="Times New Roman" w:cs="Times New Roman"/>
          <w:sz w:val="28"/>
        </w:rPr>
      </w:pPr>
      <w:r>
        <w:rPr>
          <w:rFonts w:cs="Times New Roman" w:ascii="Times New Roman" w:hAnsi="Times New Roman"/>
          <w:sz w:val="28"/>
        </w:rPr>
        <w:t>Республика Татарстан. Приказ Премьер-министра Республики Татарстан – Руководителя гражданской обороны Республики Татарстан. Об утверждении программ обучения населения Республики Татарстан в области безопасности жизнедеятельности. [Электронный ресурс]: [подписан Премьер-министром Республики Татарстан 28 марта 2014 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докладчик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Лозовая Ольга Михайловна – директор государственного бюджетного учреждения Республики Татарстан «Служба экстренных вызовов – 112», Казань, Республика Татарстан, Российская Федерация, </w:t>
      </w:r>
    </w:p>
    <w:p>
      <w:pPr>
        <w:pStyle w:val="Normal"/>
        <w:spacing w:lineRule="auto" w:line="36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843) 264-73-13, e-mail: Olga.Lozovaya@tatar.ru</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31" w:before="420" w:after="0"/>
      <w:ind w:firstLine="80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18:00Z</dcterms:created>
  <dc:creator>ЛозоваяОМ</dc:creator>
  <dc:description/>
  <dc:language>en-US</dc:language>
  <cp:lastModifiedBy>ЛозоваяОМ</cp:lastModifiedBy>
  <cp:lastPrinted>2015-05-19T16:21:00Z</cp:lastPrinted>
  <dcterms:modified xsi:type="dcterms:W3CDTF">2015-05-26T11:59:00Z</dcterms:modified>
  <cp:revision>15</cp:revision>
  <dc:subject/>
  <dc:title/>
</cp:coreProperties>
</file>