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рта 2022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77"/>
        <w:gridCol w:w="1817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ПЕСТРЕЧ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СОВЕТСКАЯ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03.202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 "АЛ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12, РЕСПУБЛИКА ТАТАРСТАН, РАЙОН АЛЕКСЕЕВСКИЙ, СЕЛО СРЕДНИЕ ТИГАНЫ, УЛИЦА ЦЕНТРАЛЬНАЯ, ДОМ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-03.03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ЛЬСКОХОЗЯЙСТВЕННОЕ ПРЕДПРИЯТИЕ "СМАИЛ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258, РЕСПУБЛИКА ТАТАРСТАН, РАЙОН БАЛТАСИНСКИЙ, УЛИЦА БАУМАНА, 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3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114 КОМБИНИРОВАННОГО ВИДА" СОВЕТ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25, РЕСПУБЛИКА ТАТАРСТАН, ГОРОД КАЗАНЬ, УЛИЦА БОЛЬШАЯ КРАСНАЯ (МАЛЫЕ КЛЫКИ), 122 "Г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15.03.2022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3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/4/14-3 </w:t>
            </w:r>
            <w:r>
              <w:rPr>
                <w:color w:val="000000"/>
                <w:sz w:val="20"/>
                <w:szCs w:val="20"/>
              </w:rPr>
              <w:t>от 15.03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3.2023г.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84 С УГЛУБЛЕННЫМ ИЗУЧЕНИЕМ ИНОСТРАННЫХ ЯЗЫКОВ" СОВЕТСКОГО РАЙОНА Г. 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1, РЕСПУБЛИКА ТАТАРСТАН, ГОРОД КАЗАНЬ, УЛИЦА МИРА, ДОМ 35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03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РЕСПУБЛИКИ ТАТАРСТАН "АКТЮБИНСКИЙ ПСИХОНЕВРОЛОГИЧЕСКИЙ ДИСПАНС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304, РЕСПУБЛИКА ТАТАРСТАН, РАЙОН АЗНАКАЕВСКИЙ, УЛИЦА ЛЕСНАЯ, 21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 ГОРОДА БАВЛЫ "УПРАВЛЕНИЕ ПО БЛАГОУСТРОЙСТВУ И ОЗЕЛЕНЕНИЮ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ПАРКОВАЯ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ТОМАСТ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ПРОМЫШЛЕННАЯ, ДОМ 40, ОФИС 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09.03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НЗЕЛИНСКАЯ УПРАВЛЯЮЩАЯ КОМПАН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ОКТЯБРЬСКАЯ, ДОМ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КАЛЕЙКИН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10, РЕСПУБЛИКА ТАТАРСТАН, РАЙОН АЛЬМЕТЬЕВСКИЙ, ПОСЕЛОК Ж/Д СТАНЦИИ КАЛЕЙКИНО, УЛИЦА ЗЕЛЕНАЯ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3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2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</w:t>
            </w:r>
            <w:r>
              <w:rPr/>
              <w:t>03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ОРГН</cp:lastModifiedBy>
  <cp:lastPrinted>2017-02-28T14:21:00Z</cp:lastPrinted>
  <dcterms:modified xsi:type="dcterms:W3CDTF">2022-03-30T09:24:00Z</dcterms:modified>
  <cp:revision>407</cp:revision>
  <dc:subject/>
  <dc:title>СОГЛАСОВАНО</dc:title>
</cp:coreProperties>
</file>