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29" w:leader="none"/>
        </w:tabs>
        <w:rPr/>
      </w:pPr>
      <w:r>
        <w:rPr/>
        <w:t xml:space="preserve">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11.00  29.03.2022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28 марта по 03 апреля 2022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3190"/>
        <w:gridCol w:w="2001"/>
        <w:gridCol w:w="2312"/>
        <w:gridCol w:w="2200"/>
      </w:tblGrid>
      <w:tr>
        <w:trPr>
          <w:tblHeader w:val="true"/>
          <w:trHeight w:val="146" w:hRule="atLeast"/>
        </w:trPr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28 марта 2022 года, понедельник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лександров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.03-03.0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та оперативного штаба</w:t>
            </w:r>
            <w:r>
              <w:rPr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главного управления и министерств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 контролю за приемом и размещением граждан, вынужденно покинувших территорию Украин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шта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З. Гибадулли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приказу ГУ МЧС России по РТ и МЧС РТ от 19.02.2022 № 207/39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.03-03.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8.00-20.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та оперативного штаба</w:t>
            </w:r>
            <w:r>
              <w:rPr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по предупреждению распространения коронавирусной инфекции (COVID-19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шта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З. Гибадулли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гласно приказу ГУ МЧС России по РТ и МЧС РТ от 19.03.2020 № 239/110</w:t>
            </w:r>
          </w:p>
        </w:tc>
      </w:tr>
      <w:tr>
        <w:trPr>
          <w:trHeight w:val="1683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8.03-03.0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3-03.04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ДС ЦУКС тренировок с ЕДДС муниципальных образований </w:t>
            </w:r>
            <w:r>
              <w:rPr>
                <w:bCs/>
                <w:sz w:val="21"/>
                <w:szCs w:val="21"/>
              </w:rPr>
              <w:t>и ОГ ПС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799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0.0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Участие в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совещании </w:t>
            </w:r>
            <w:r>
              <w:rPr>
                <w:sz w:val="21"/>
                <w:szCs w:val="21"/>
              </w:rPr>
              <w:t>по вопросу организации гуманитарной помощи жителям Донецкой и Луганской народных республи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Ц управления обороной РФ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Быко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2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Нижегород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3.0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Участие в заседании Республиканской комиссии по делам несовершеннолетних и защите их прав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Заместитель Премьер-министра РТ 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Л.Р. Фазлее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В. Трущин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Eventdate"/>
                <w:b/>
                <w:sz w:val="21"/>
                <w:szCs w:val="21"/>
              </w:rPr>
              <w:t xml:space="preserve">16:00 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rStyle w:val="Placeformatted"/>
                <w:b/>
                <w:sz w:val="21"/>
                <w:szCs w:val="21"/>
              </w:rPr>
              <w:t xml:space="preserve">зал заседаний 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rStyle w:val="Placeformatted"/>
                <w:b/>
                <w:sz w:val="21"/>
                <w:szCs w:val="21"/>
              </w:rPr>
              <w:t>КМ РТ (3 этаж)</w:t>
            </w:r>
            <w:r>
              <w:rPr>
                <w:rStyle w:val="Mutted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ventnam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седание рабочей группы по обеспечению оперативного рассмотрения и решения вопросов, связанных с приемом, размещением и оказанием помощи лицам, вынужденно покинувшим территорию Украины и временно размещенным на территории Российской Федерации в режиме видеоконферен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ервый заместитель Премьер-министра РТ 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Р.К. Нигмат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5.02-01.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выездной проверки в Главном управлении МЧС России по РТ отдельных вопросов финансово-хозяйственной деятельности ГУ МЧС России по РТ за 2018-2021 годы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е казначейст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гзам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Р. Камалетди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Р. Сабирзянов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М. Теркулова </w:t>
            </w:r>
          </w:p>
        </w:tc>
      </w:tr>
      <w:tr>
        <w:trPr>
          <w:trHeight w:val="108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8.03-03.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мероприятий в жилом фонд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8.03-03.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совместных патрулирований и профилактических мероприятий с представителями ОМСУ, ОМВД и ВОСВОД мест массового отдыха граждан вблизи акватор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8.03-03.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 Старк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28.03-01.04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Сабинский М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Проведение контрольной инспекторской проверки структурных подразделений, расположенных в пределах Сабинского муниципального район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омиссия главного управ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29 марта 202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94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0.0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Участие в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совещании </w:t>
            </w:r>
            <w:r>
              <w:rPr>
                <w:sz w:val="21"/>
                <w:szCs w:val="21"/>
              </w:rPr>
              <w:t>по вопросу организации гуманитарной помощи жителям Донецкой и Луганской народных республи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Ц управления обороной РФ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З. Гибадуллин</w:t>
            </w:r>
          </w:p>
        </w:tc>
      </w:tr>
      <w:tr>
        <w:trPr>
          <w:trHeight w:val="721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 xml:space="preserve">ул. Ак.Губкина, 50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2 этаж, зал совещани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Проведение аппаратного совещания по вопросам прибытия </w:t>
            </w:r>
            <w:r>
              <w:rPr>
                <w:b/>
                <w:sz w:val="21"/>
                <w:szCs w:val="21"/>
              </w:rPr>
              <w:t>жителей Донецкой и Луганской народных республи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Заместители</w:t>
            </w:r>
          </w:p>
        </w:tc>
      </w:tr>
      <w:tr>
        <w:trPr>
          <w:trHeight w:val="30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онлайн-засед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едании Межведомственной рабочей группы по совершенствованию контроля антитеррористической защищенности социально значимых объектов и мест с массовым пребыванием людей в Р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ТК в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Р. Нуруллин</w:t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в органах государственного и муниципального управления РТ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онференция-</w:t>
            </w:r>
            <w:r>
              <w:rPr>
                <w:bCs/>
                <w:sz w:val="21"/>
                <w:szCs w:val="22"/>
                <w:lang w:val="en-US"/>
              </w:rPr>
              <w:t>zoom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овещании по вопросу формирования программных мероприятий, планируемых к реализации в 2023-2022 гг за счет  средств бюджета РТ, и сбора документации по объект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30 марта 2022 года, среда 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9.00-13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МЦ по ГОЧС Р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Проведение сбора с Комиссией по повышению устойчивости  функционирования организаций в военное время и в чрезвычайных ситуациях на территории Республики Татарста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.Г. Родион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119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0.0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Участие в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совещании </w:t>
            </w:r>
            <w:r>
              <w:rPr>
                <w:sz w:val="21"/>
                <w:szCs w:val="21"/>
              </w:rPr>
              <w:t>по вопросу организации гуманитарной помощи жителям Донецкой и Луганской народных республи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Ц управления обороной РФ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З. Гибадуллин</w:t>
            </w:r>
          </w:p>
        </w:tc>
      </w:tr>
      <w:tr>
        <w:trPr>
          <w:trHeight w:val="65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аботников гидрометеорологической службы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31 марта 2022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59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119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0.0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Участие в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совещании </w:t>
            </w:r>
            <w:r>
              <w:rPr>
                <w:sz w:val="21"/>
                <w:szCs w:val="21"/>
              </w:rPr>
              <w:t>по вопросу организации гуманитарной помощи жителям Донецкой и Луганской народных республи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Ц управления обороной РФ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Быков</w:t>
            </w:r>
          </w:p>
        </w:tc>
      </w:tr>
      <w:tr>
        <w:trPr>
          <w:trHeight w:val="114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1.0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конференция-</w:t>
            </w:r>
            <w:r>
              <w:rPr>
                <w:bCs/>
                <w:sz w:val="21"/>
                <w:szCs w:val="22"/>
                <w:lang w:val="en-US"/>
              </w:rPr>
              <w:t>zoom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заседании межведомственной рабочей группы по подготовке и проведению Международного форума </w:t>
            </w:r>
            <w:r>
              <w:rPr>
                <w:sz w:val="21"/>
                <w:szCs w:val="21"/>
                <w:lang w:val="en-US"/>
              </w:rPr>
              <w:t>Kazan Digital Week</w:t>
            </w:r>
            <w:r>
              <w:rPr>
                <w:sz w:val="21"/>
                <w:szCs w:val="21"/>
              </w:rPr>
              <w:t>-202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ДД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12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3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 Р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совещании рабочей группы по созданию и функционированию Распределенного ситуационного центра Р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Первый заместитель Премьер-министр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К. Нигмат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2041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Алькеев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кеевского МР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рабочая группа ГУ МЧС России по РТ и МЧС РТ 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МЧС Республики Татарстан по вопросу организации работы с обращениями гражда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Идрисо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Захарова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01 апреля 2022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лександров</w:t>
            </w:r>
          </w:p>
        </w:tc>
      </w:tr>
      <w:tr>
        <w:trPr>
          <w:trHeight w:val="124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-17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топольский М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оведение рекогносцировки учебных мест проведения командно-штабного учения с ОУ и силами Чистопольского МР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(14-15 апреля с.г.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И.С. Драгунов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.Г. Родио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1508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.30-16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БОУ «Многопрофильная гимназия № 189 «Заман»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ровский район г.Казан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республиканском форуме «В единстве сила» с выступлением на секции «Антитеррористическая защищенность объектов образования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обрнауки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Т. Садыков</w:t>
            </w:r>
          </w:p>
        </w:tc>
      </w:tr>
      <w:tr>
        <w:trPr>
          <w:trHeight w:val="119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Участие в </w:t>
            </w:r>
            <w:r>
              <w:rPr>
                <w:rStyle w:val="StrongEmphasis"/>
                <w:sz w:val="21"/>
                <w:szCs w:val="21"/>
              </w:rPr>
              <w:t xml:space="preserve">совещании </w:t>
            </w:r>
            <w:r>
              <w:rPr>
                <w:b/>
                <w:sz w:val="21"/>
                <w:szCs w:val="21"/>
              </w:rPr>
              <w:t>по вопросу организации гуманитарной помощи жителям Донецкой и Луганской народных республик с заслушиванием должностных лиц Республики Татарста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НЦ управления обороной РФ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З. Гибадуллин</w:t>
            </w:r>
          </w:p>
        </w:tc>
      </w:tr>
      <w:tr>
        <w:trPr>
          <w:trHeight w:val="23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.00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Участие в еженедельном селекторном совещании по уточнению оперативной обстановки с 25 по 31 марта 2022 год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И. Кадамов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С. Драгуно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25 по 31 марта 2022 год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 начальники самостоятельных отделов и управлений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, личный состав ОДС ЦУКС, ОШ, ОГ, ППУ, АМГ, ЕДДС МО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02 апреля 2</w:t>
            </w:r>
            <w:r>
              <w:rPr>
                <w:b/>
                <w:sz w:val="22"/>
              </w:rPr>
              <w:t>02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овещание у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Премьер-министра РТ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.В. Песошин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</w:tr>
      <w:tr>
        <w:trPr>
          <w:trHeight w:val="40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Участие в республиканском совещании в режиме ВКС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емьер-министр РТ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.В. Песошина</w:t>
            </w:r>
            <w:r>
              <w:rPr>
                <w:bCs/>
                <w:sz w:val="21"/>
              </w:rPr>
              <w:t xml:space="preserve">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экономики Р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Роспотребнадзор по РТ 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ельхоз Р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земимущество Р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</w:tr>
      <w:tr>
        <w:trPr>
          <w:trHeight w:val="963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по уточнению оперативной обстановки на территории Российской Федерации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</w:tr>
      <w:tr>
        <w:trPr>
          <w:trHeight w:val="65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единения народов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03 апреля 2</w:t>
            </w:r>
            <w:r>
              <w:rPr>
                <w:b/>
                <w:sz w:val="22"/>
              </w:rPr>
              <w:t>022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по уточнению оперативной обстановки на территории Российской Федерации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65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геолог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4"/>
        <w:b/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  <w:sz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character" w:styleId="Rphighlightallclass">
    <w:name w:val="rphighlightallclass"/>
    <w:basedOn w:val="Style5"/>
    <w:qFormat/>
    <w:rPr/>
  </w:style>
  <w:style w:type="character" w:styleId="Style13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9pt0pt">
    <w:name w:val="Основной текст + 9 pt;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ventdate">
    <w:name w:val="event-date"/>
    <w:basedOn w:val="Style5"/>
    <w:qFormat/>
    <w:rPr/>
  </w:style>
  <w:style w:type="character" w:styleId="Mutted">
    <w:name w:val="mutted"/>
    <w:basedOn w:val="Style5"/>
    <w:qFormat/>
    <w:rPr/>
  </w:style>
  <w:style w:type="character" w:styleId="Placeformatted">
    <w:name w:val="place-format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</w:pPr>
    <w:rPr>
      <w:sz w:val="26"/>
      <w:szCs w:val="2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szCs w:val="28"/>
      <w:u w:val="single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right="538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color w:val="000000"/>
      <w:sz w:val="20"/>
      <w:szCs w:val="20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ascii="Baltica;Times New Roman" w:hAnsi="Baltica;Times New Roman" w:cs="Baltica;Times New Roman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szCs w:val="28"/>
    </w:rPr>
  </w:style>
  <w:style w:type="paragraph" w:styleId="WWHeading6">
    <w:name w:val="WW-Heading 6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5"/>
    </w:pPr>
    <w:rPr>
      <w:color w:val="FF0000"/>
      <w:sz w:val="20"/>
      <w:szCs w:val="20"/>
    </w:rPr>
  </w:style>
  <w:style w:type="paragraph" w:styleId="WWHeading7">
    <w:name w:val="WW-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WWHeading9">
    <w:name w:val="WW-Heading 9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8"/>
    </w:pPr>
    <w:rPr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2120"/>
      <w:jc w:val="both"/>
    </w:pPr>
    <w:rPr>
      <w:color w:val="00000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Eventname">
    <w:name w:val="event-name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6:00Z</dcterms:created>
  <dc:creator>Орг. отдел</dc:creator>
  <dc:description/>
  <cp:keywords/>
  <dc:language>en-US</dc:language>
  <cp:lastModifiedBy>OPD-Ved.Specialist.G</cp:lastModifiedBy>
  <cp:lastPrinted>2021-05-21T08:20:00Z</cp:lastPrinted>
  <dcterms:modified xsi:type="dcterms:W3CDTF">2022-03-29T08:37:00Z</dcterms:modified>
  <cp:revision>109</cp:revision>
  <dc:subject/>
  <dc:title>Примерный план</dc:title>
</cp:coreProperties>
</file>