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429" w:leader="none"/>
        </w:tabs>
        <w:rPr/>
      </w:pPr>
      <w:r>
        <w:rPr/>
        <w:t xml:space="preserve">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 состоянию на 10.00  14.03.2022  </w:t>
      </w:r>
    </w:p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14 по 20 марта 2022 года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3190"/>
        <w:gridCol w:w="2001"/>
        <w:gridCol w:w="2312"/>
        <w:gridCol w:w="2200"/>
      </w:tblGrid>
      <w:tr>
        <w:trPr>
          <w:tblHeader w:val="true"/>
          <w:trHeight w:val="146" w:hRule="atLeast"/>
        </w:trPr>
        <w:tc>
          <w:tcPr>
            <w:tcW w:w="21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14 марта 2022 года, понедельник</w:t>
            </w:r>
          </w:p>
        </w:tc>
      </w:tr>
      <w:tr>
        <w:trPr>
          <w:trHeight w:val="14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 Гибадуллин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4-20.03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бота оперативного штаба</w:t>
            </w:r>
            <w:r>
              <w:rPr>
                <w:szCs w:val="28"/>
              </w:rPr>
              <w:t xml:space="preserve"> </w:t>
            </w:r>
            <w:r>
              <w:rPr>
                <w:sz w:val="21"/>
                <w:szCs w:val="21"/>
              </w:rPr>
              <w:t>главного управления и министерства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 контролю за приемом и размещением граждан, вынужденно покинувших территорию Украины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ый штаб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З. Гибадулли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приказу ГУ МЧС России по РТ и МЧС РТ от 19.02.2022 № 207/39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4-20.0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8.00-20.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бота оперативного штаба</w:t>
            </w:r>
            <w:r>
              <w:rPr>
                <w:szCs w:val="28"/>
              </w:rPr>
              <w:t xml:space="preserve"> </w:t>
            </w:r>
            <w:r>
              <w:rPr>
                <w:sz w:val="21"/>
                <w:szCs w:val="21"/>
              </w:rPr>
              <w:t>по предупреждению распространения коронавирусной инфекции (COVID-19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ый штаб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З. Гибадулли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гласно приказу ГУ МЧС России по РТ и МЧС РТ от 19.03.2020 № 239/110</w:t>
            </w:r>
          </w:p>
        </w:tc>
      </w:tr>
      <w:tr>
        <w:trPr>
          <w:trHeight w:val="1683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4-20.0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08.30-09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Залы совещани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Уточнение оперативной обстановки, постановка зада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И. Кадам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территориальных подразделений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-20.03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ДС ЦУКС тренировок с ЕДДС муниципальных образований </w:t>
            </w:r>
            <w:r>
              <w:rPr>
                <w:bCs/>
                <w:sz w:val="21"/>
                <w:szCs w:val="21"/>
              </w:rPr>
              <w:t>и ОГ ПС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Начальники МПСГ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, каб. 6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овещании по вопросу подготовки к заслушиванию у Президента Республики Татарстан руководителей исполнительных органов государственной власти Республики Татарстан по ключевым проектам цифровой трансформации Р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 xml:space="preserve">Заместитель Премьер-министра РТ 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.Х. Гафар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(из рабочих кабинетов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Тематическо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селекторное совещани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ЧС Росс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12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(из рабочих кабинетов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ГУ МЧС Росс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Нижегородской обла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ind w:left="-113" w:right="-113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127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 xml:space="preserve">11.30 </w:t>
            </w:r>
          </w:p>
          <w:p>
            <w:pPr>
              <w:pStyle w:val="26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(из рабочих кабинетов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Аппаратное совещани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ind w:left="-50" w:right="-14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1507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1.00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В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частие  в заседании Штаба по обеспечению безопасности электроснабжения в Республике Татарстан по подготовке к паводковому и пожароопасному периода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инпромторг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Драгунов</w:t>
            </w:r>
          </w:p>
        </w:tc>
      </w:tr>
      <w:tr>
        <w:trPr>
          <w:trHeight w:val="79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 xml:space="preserve">15.00 </w:t>
            </w:r>
          </w:p>
          <w:p>
            <w:pPr>
              <w:pStyle w:val="26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Кремль, Представительский корпус, </w:t>
            </w:r>
          </w:p>
          <w:p>
            <w:pPr>
              <w:pStyle w:val="26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л заседани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Участие в заседании Совета Безопасности Республики Татарстан  по вопросам обеспечения информационной безопасности органов государственной власти, ОМС и объектов промышленности Республик Татарста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вбез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ind w:left="-50" w:right="-14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4-18.03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Дрожжановский М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лановая комплексная инспекторская проверка структурных подразделений Главного управления МЧС России по Республике Татарстан, расположенных в пределах Дрожжановского муниципального район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ссии главного управл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 Гибадулли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138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4-20.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рганизация и проведение на территории Республики Татарстан пожарно-профилактической мероприятий в жилом фонд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ОП и ПАСР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Р. Нуруллин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4-20.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совместных патрулирований и профилактических мероприятий с представителями ОМСУ, ОМВД и ВОСВОД мест массового отдыха граждан вблизи акватор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4-18.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профилактических мероприятий в образовательных организациях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4-20.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я и проведение поисково-спасательных рабо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СС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С. Старк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4-18.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неплановой выездной проверки в Главном управлении МЧС России по РТ отдельных вопросов финансово-хозяйственной деятельности ГУ МЧС России по РТ за 2018-2021 годы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ое казначейств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Агзам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Р. Камалетдин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Р. Сабирзянов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.М. Теркулова </w:t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15 марта 2022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</w:tr>
      <w:tr>
        <w:trPr>
          <w:trHeight w:val="30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зал засед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, 3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Брифинг в Кабинете Министров Республики Татарстан в режиме ВКС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В. Родыгин</w:t>
            </w:r>
          </w:p>
        </w:tc>
      </w:tr>
      <w:tr>
        <w:trPr>
          <w:trHeight w:val="1933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Прокуратура Р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заседании межведомственной рабочей группы по обеспечению законности в сфере  оборонно-промышленного комплекса, в т.ч. о состоянии законности при содержании ЗС Г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окуратура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Г. Родионо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Ж. Родионова</w:t>
            </w:r>
          </w:p>
        </w:tc>
      </w:tr>
      <w:tr>
        <w:trPr>
          <w:trHeight w:val="9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в органах государственного и муниципального управления РТ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Р.З. Хабибуллин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 xml:space="preserve">16 марта 2022 года, среда </w:t>
            </w:r>
          </w:p>
        </w:tc>
      </w:tr>
      <w:tr>
        <w:trPr>
          <w:trHeight w:val="14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 Драгунов</w:t>
            </w:r>
          </w:p>
        </w:tc>
      </w:tr>
      <w:tr>
        <w:trPr>
          <w:trHeight w:val="14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-14.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абная тренировка по отработке вопросов, связанных с обеспечением безаварийного пропуска весеннего половодья, а также с защитой населенных пунктов, объектов экономики и социальной инфраструктуры от природных пожар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У МЧС России по Нижегородской обла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С. Драгун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1262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совет Р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тридцатом заседании Государственного Совета Республики Татарстан шестого созы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совет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В. Каримуллин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1.00-12.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Участие в заседании Межведомственной комиссии по вопросам защиты населения и территорий от ЧС и обеспечения пожарной безопасности при  ПП Президента РФ в ПФ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ГУ МЧС России по Нижегородской обла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b/>
                <w:sz w:val="21"/>
                <w:szCs w:val="21"/>
              </w:rPr>
              <w:t>Р.З. Хабибуллин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З. Гибадуллин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.В. Суржко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Р. Нуруллин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.М. Чанышев</w:t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7 марта 2022</w:t>
            </w:r>
            <w:r>
              <w:rPr>
                <w:b/>
                <w:sz w:val="21"/>
              </w:rPr>
              <w:t xml:space="preserve"> года,  четверг </w:t>
            </w:r>
          </w:p>
        </w:tc>
      </w:tr>
      <w:tr>
        <w:trPr>
          <w:trHeight w:val="59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Александров</w:t>
            </w:r>
          </w:p>
        </w:tc>
      </w:tr>
      <w:tr>
        <w:trPr>
          <w:trHeight w:val="125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18.03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ановский М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мандно-штабного учения в Дрожжановском муниципальном район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б руководств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 Гибадуллин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 Драгуно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Г. Родион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 согласно приказу ГУ и МЧС РТ от 25.02.2022 № 237/46</w:t>
            </w:r>
          </w:p>
        </w:tc>
      </w:tr>
      <w:tr>
        <w:trPr>
          <w:trHeight w:val="168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.3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М Р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частие в совещании рабочей группы по созданию и функционированию Распределенного ситуационного центра Р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Первый заместитель Премьер-министр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Т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К. Нигматуллин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</w:tr>
      <w:tr>
        <w:trPr>
          <w:trHeight w:val="2041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инструктажа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лушивании председателя КЧС и ОПБ Сабинского муниципального района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 Гибадуллин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Елизар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бинского МР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группа КЧС и ОПБ РТ,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 xml:space="preserve">рабочая группа ГУ МЧС России по РТ и МЧС РТ </w:t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8 марта 2022</w:t>
            </w:r>
            <w:r>
              <w:rPr>
                <w:b/>
                <w:sz w:val="21"/>
              </w:rPr>
              <w:t xml:space="preserve"> года,  пятница  </w:t>
            </w:r>
          </w:p>
        </w:tc>
      </w:tr>
      <w:tr>
        <w:trPr>
          <w:trHeight w:val="232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</w:tr>
      <w:tr>
        <w:trPr>
          <w:trHeight w:val="232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0.00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Участие в еженедельном селекторном совещании по уточнению оперативной обстановки с 11 по 17 марта 2022 год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И. Кадамов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С. Драгунов</w:t>
            </w:r>
          </w:p>
        </w:tc>
      </w:tr>
      <w:tr>
        <w:trPr>
          <w:trHeight w:val="238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00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Участие в заседании Правительственной комиссии по предупреждению и ликвидации ЧС и обеспечению пожарной безопасности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МЧС Росси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А. Быков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.В. Суржк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Р. Нурулли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.М. Чанышев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С. Драгунов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И. Кадамов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С. Драгунов</w:t>
            </w:r>
          </w:p>
        </w:tc>
      </w:tr>
      <w:tr>
        <w:trPr>
          <w:trHeight w:val="136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14.00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В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астие в совещании по мониторингу требований неимущественного характера, должниками по которым являются ИОГВ, ОМ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юст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Суржко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Павло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Ч. Хасьянов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лы совещ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совещания в режиме ВКС по подведению итогов реагирования функциональных подсистем и звеньев территориальной подсистемы РСЧС Республики Татарстан с 11 по 17 марта 2022 года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И. Кадам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Елизар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заместители начальника главного управления, заместители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ра, начальники самостоятельных отделов и управлений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подведомственных учреждений, начальники МПСГ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ов (отделений) УНД, ЗПСО, отделений (участков) Центра ГИМС, личный состав ОДС ЦУКС, ОШ, ОГ, ППУ, АМГ, ЕДДС МО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bookmarkStart w:id="0" w:name="_GoBack"/>
            <w:bookmarkEnd w:id="0"/>
            <w:r>
              <w:rPr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19 марта 2</w:t>
            </w:r>
            <w:r>
              <w:rPr>
                <w:b/>
                <w:sz w:val="22"/>
              </w:rPr>
              <w:t>022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8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З. Гибадуллин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 xml:space="preserve">07.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зал перегово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9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Участие в Координационном совещании с руководителями правоохранительных органов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Н. Миннихан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Р.З. Хабибуллин</w:t>
            </w:r>
          </w:p>
        </w:tc>
      </w:tr>
      <w:tr>
        <w:trPr>
          <w:trHeight w:val="342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Совещание у Президента РТ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Р.Н. Миннихано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Р.З. Хабибуллин</w:t>
            </w:r>
          </w:p>
        </w:tc>
      </w:tr>
      <w:tr>
        <w:trPr>
          <w:trHeight w:val="143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Участие в республиканском совещании в режиме ВКС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иннихан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экономики РТ</w:t>
            </w:r>
          </w:p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трой Р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транс Р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ельхоз РТ</w:t>
            </w:r>
          </w:p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земимущество Р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Т.В. Каримуллин</w:t>
            </w:r>
          </w:p>
        </w:tc>
      </w:tr>
      <w:tr>
        <w:trPr>
          <w:trHeight w:val="963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по уточнению оперативной обстановки на территории Российской Федерации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 Гибадуллин</w:t>
            </w:r>
          </w:p>
        </w:tc>
      </w:tr>
      <w:tr>
        <w:trPr>
          <w:trHeight w:val="65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моряка-подводника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20 марта 2</w:t>
            </w:r>
            <w:r>
              <w:rPr>
                <w:b/>
                <w:sz w:val="22"/>
              </w:rPr>
              <w:t>022</w:t>
            </w:r>
            <w:r>
              <w:rPr>
                <w:b/>
                <w:sz w:val="21"/>
              </w:rPr>
              <w:t xml:space="preserve"> года, воскресенье 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 Драгунов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по уточнению оперативной обстановки на территории Российской Федерации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 Драгунов</w:t>
            </w:r>
          </w:p>
        </w:tc>
      </w:tr>
      <w:tr>
        <w:trPr>
          <w:trHeight w:val="65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работников бытового обслуживания населения и жилищно-коммунального хозяйств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4"/>
        <w:b/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ymbol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  <w:sz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4">
    <w:name w:val=" Знак Знак4"/>
    <w:qFormat/>
    <w:rPr>
      <w:color w:val="0000FF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211">
    <w:name w:val=" Знак2 Знак Знак1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3">
    <w:name w:val="Заголовок 2 Знак"/>
    <w:qFormat/>
    <w:rPr>
      <w:i/>
      <w:iCs/>
      <w:sz w:val="24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bCs/>
      <w:szCs w:val="24"/>
    </w:rPr>
  </w:style>
  <w:style w:type="character" w:styleId="Rphighlightallclass">
    <w:name w:val="rphighlightallclass"/>
    <w:basedOn w:val="Style5"/>
    <w:qFormat/>
    <w:rPr/>
  </w:style>
  <w:style w:type="character" w:styleId="Style13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6"/>
      <w:szCs w:val="26"/>
    </w:rPr>
  </w:style>
  <w:style w:type="character" w:styleId="9pt0pt">
    <w:name w:val="Основной текст + 9 pt;Полужирный;Интервал 0 p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5">
    <w:name w:val="Основной текст с отступом 2"/>
    <w:basedOn w:val="Normal"/>
    <w:qFormat/>
    <w:pPr>
      <w:ind w:firstLine="581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/>
    </w:rPr>
  </w:style>
  <w:style w:type="paragraph" w:styleId="33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 Знак Знак6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720"/>
    </w:pPr>
    <w:rPr>
      <w:sz w:val="26"/>
      <w:szCs w:val="26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szCs w:val="28"/>
      <w:u w:val="single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right="538" w:hanging="0"/>
      <w:jc w:val="both"/>
      <w:outlineLvl w:val="1"/>
    </w:pPr>
    <w:rPr>
      <w:rFonts w:ascii="Arial" w:hAnsi="Arial" w:cs="Arial"/>
      <w:sz w:val="20"/>
      <w:szCs w:val="20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color w:val="000000"/>
      <w:sz w:val="20"/>
      <w:szCs w:val="20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3"/>
    </w:pPr>
    <w:rPr>
      <w:rFonts w:ascii="Baltica;Times New Roman" w:hAnsi="Baltica;Times New Roman" w:cs="Baltica;Times New Roman"/>
      <w:sz w:val="20"/>
      <w:szCs w:val="20"/>
    </w:rPr>
  </w:style>
  <w:style w:type="paragraph" w:styleId="WWHeading5">
    <w:name w:val="WW-Heading 5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4"/>
    </w:pPr>
    <w:rPr>
      <w:szCs w:val="28"/>
    </w:rPr>
  </w:style>
  <w:style w:type="paragraph" w:styleId="WWHeading6">
    <w:name w:val="WW-Heading 6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5"/>
    </w:pPr>
    <w:rPr>
      <w:color w:val="FF0000"/>
      <w:sz w:val="20"/>
      <w:szCs w:val="20"/>
    </w:rPr>
  </w:style>
  <w:style w:type="paragraph" w:styleId="WWHeading7">
    <w:name w:val="WW-Heading 7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6"/>
    </w:pPr>
    <w:rPr>
      <w:rFonts w:ascii="Journal;Times New Roman" w:hAnsi="Journal;Times New Roman" w:cs="Journal;Times New Roman"/>
      <w:sz w:val="20"/>
      <w:szCs w:val="20"/>
    </w:rPr>
  </w:style>
  <w:style w:type="paragraph" w:styleId="WWHeading9">
    <w:name w:val="WW-Heading 9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8"/>
    </w:pPr>
    <w:rPr>
      <w:szCs w:val="2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2120"/>
      <w:jc w:val="both"/>
    </w:pPr>
    <w:rPr>
      <w:color w:val="00000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4:00Z</dcterms:created>
  <dc:creator>Орг. отдел</dc:creator>
  <dc:description/>
  <cp:keywords/>
  <dc:language>en-US</dc:language>
  <cp:lastModifiedBy>OPD-Ved.Specialist.G</cp:lastModifiedBy>
  <cp:lastPrinted>2021-05-21T08:20:00Z</cp:lastPrinted>
  <dcterms:modified xsi:type="dcterms:W3CDTF">2022-03-14T08:29:00Z</dcterms:modified>
  <cp:revision>92</cp:revision>
  <dc:subject/>
  <dc:title>Примерный план</dc:title>
</cp:coreProperties>
</file>