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29" w:leader="none"/>
        </w:tabs>
        <w:rPr/>
      </w:pPr>
      <w:r>
        <w:rPr/>
        <w:t xml:space="preserve">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10.00  09.03.2022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07 по 13 марта 2022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3190"/>
        <w:gridCol w:w="2001"/>
        <w:gridCol w:w="2312"/>
        <w:gridCol w:w="2200"/>
      </w:tblGrid>
      <w:tr>
        <w:trPr>
          <w:tblHeader w:val="true"/>
          <w:trHeight w:val="146" w:hRule="atLeast"/>
        </w:trPr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07 марта 2022 года, понедельник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-13.0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а оперативного штаба</w:t>
            </w:r>
            <w:r>
              <w:rPr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главного управления и министерств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контролю за приемом и размещением граждан, вынужденно покинувших территорию Украин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шта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приказу ГУ МЧС России по РТ и МЧС РТ от 19.02.2022 № 207/39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-13.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8.00-20.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а оперативного штаба</w:t>
            </w:r>
            <w:r>
              <w:rPr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по предупреждению распространения коронавирусной инфекции (COVID-19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шта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гласно приказу ГУ МЧС России по РТ и МЧС РТ от 19.03.2020 № 239/110</w:t>
            </w:r>
          </w:p>
        </w:tc>
      </w:tr>
      <w:tr>
        <w:trPr>
          <w:trHeight w:val="1683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7-13.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13.03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ДС ЦУКС тренировок с ЕДДС муниципальных образований </w:t>
            </w:r>
            <w:r>
              <w:rPr>
                <w:bCs/>
                <w:sz w:val="21"/>
                <w:szCs w:val="21"/>
              </w:rPr>
              <w:t>и ОГ ПС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Нижегород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79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 xml:space="preserve">11.30 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0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1-11.03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В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ведение заслушивания председателей КЧСиОПБ муниципальных образований РТ по готовности к пропуску весеннего половодья в 2022 год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.В. Суржк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едседатели КЧСиОПБ муниципальных образований РТ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7-13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мероприятий в жилом фонд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Р. Нуруллин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7-13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совместных патрулирований и профилактических мероприятий с представителями ОМСУ, ОМВД и ВОСВОД мест массового отдыха граждан вблизи акватор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9-11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рофилактических мероприятий в образовательных организация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7-13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 Старк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08 марта 202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лександров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1"/>
                <w:szCs w:val="20"/>
              </w:rPr>
            </w:pPr>
            <w:r>
              <w:rPr>
                <w:rFonts w:eastAsia="Arial Unicode MS"/>
                <w:b/>
                <w:color w:val="333333"/>
                <w:sz w:val="21"/>
                <w:szCs w:val="20"/>
              </w:rPr>
              <w:t>Международный женский день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09 марта 2022 года, среда 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оссовет 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едании Комитета по законности и правопорядку с рассмотрением проекта постановления КМ РТ «О внесении изменений в государственную программу «Защита населения и территорий от ЧС … на 2014 – 2024 годы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оссовет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30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М РТ, каб. 6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астие в совещании по вопросам подготовки к заслушиванию у Президента РТ руководителей исполнительных органов госвласти РТ по ключевым проектам цифровой трансформации Р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Заместитель Премьер-министра РТ – руководитель АКМ РТ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Ш.Х. Гафар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1897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9-13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выездной проверки в Главном управлении МЧС России по РТ отдельных вопросов финансово-хозяйственной деятельности ГУ МЧС России по РТ за 2018-2021 годы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е казначейст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гзам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Р. Камалетди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Р. Сабирзянов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М. Теркулова 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0 марта 2022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59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вебинаре на тему «Актуальные вопросы, возникающие у налогоплательщиков в части применения нового налогового режима АУСН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НС России по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С. Апросимов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ещании по проведению мероприятия по переносу точки подключения Центра обработки вызовов 112 в г.Набережные Челн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цифра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1 марта 2022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лександров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астие в еженедельном селекторном совещании по уточнению оперативной обстановки с 04 по 10 марта 2022 год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04 по 10 марта 2022 год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 начальники самостоятельных отделов и управлений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, личный состав ОДС ЦУКС, ОШ, ОГ, ППУ, АМГ, ЕДДС МО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12 марта 2</w:t>
            </w:r>
            <w:r>
              <w:rPr>
                <w:b/>
                <w:sz w:val="22"/>
              </w:rPr>
              <w:t>02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.М. Чанышев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</w:tr>
      <w:tr>
        <w:trPr>
          <w:trHeight w:val="59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овещание у Президента РТ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</w:tr>
      <w:tr>
        <w:trPr>
          <w:trHeight w:val="201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республиканском совещании в режиме ВКС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ВД по РТ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ООО «Газпр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рансгаз Казань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экономики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Исполком 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Бугульминского М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126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по уточнению оперативной обстановки на территории Российской Федераци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65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ботника уголовно-исполнительной системы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13 марта 2</w:t>
            </w:r>
            <w:r>
              <w:rPr>
                <w:b/>
                <w:sz w:val="22"/>
              </w:rPr>
              <w:t>022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лександр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по уточнению оперативной обстановки на территории Российской Федераци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</w:tr>
      <w:tr>
        <w:trPr>
          <w:trHeight w:val="65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ботников геодезии и картограф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4"/>
        <w:b/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  <w:sz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character" w:styleId="Rphighlightallclass">
    <w:name w:val="rphighlightallclass"/>
    <w:basedOn w:val="Style5"/>
    <w:qFormat/>
    <w:rPr/>
  </w:style>
  <w:style w:type="character" w:styleId="Style13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9pt0pt">
    <w:name w:val="Основной текст + 9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</w:pPr>
    <w:rPr>
      <w:sz w:val="26"/>
      <w:szCs w:val="2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szCs w:val="28"/>
      <w:u w:val="single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right="538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color w:val="000000"/>
      <w:sz w:val="20"/>
      <w:szCs w:val="20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Baltica;Times New Roman" w:hAnsi="Baltica;Times New Roman" w:cs="Baltica;Times New Roman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Cs w:val="28"/>
    </w:rPr>
  </w:style>
  <w:style w:type="paragraph" w:styleId="WWHeading6">
    <w:name w:val="WW-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5"/>
    </w:pPr>
    <w:rPr>
      <w:color w:val="FF0000"/>
      <w:sz w:val="20"/>
      <w:szCs w:val="20"/>
    </w:rPr>
  </w:style>
  <w:style w:type="paragraph" w:styleId="WWHeading7">
    <w:name w:val="WW-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WWHeading9">
    <w:name w:val="WW-Heading 9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8"/>
    </w:pPr>
    <w:rPr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2120"/>
      <w:jc w:val="both"/>
    </w:pPr>
    <w:rPr>
      <w:color w:val="00000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7:00Z</dcterms:created>
  <dc:creator>Орг. отдел</dc:creator>
  <dc:description/>
  <cp:keywords/>
  <dc:language>en-US</dc:language>
  <cp:lastModifiedBy>OPD-Ved.Specialist.G</cp:lastModifiedBy>
  <cp:lastPrinted>2021-05-21T08:20:00Z</cp:lastPrinted>
  <dcterms:modified xsi:type="dcterms:W3CDTF">2022-03-09T08:20:00Z</dcterms:modified>
  <cp:revision>116</cp:revision>
  <dc:subject/>
  <dc:title>Примерный план</dc:title>
</cp:coreProperties>
</file>