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8 февраля 2022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77"/>
        <w:gridCol w:w="1817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4, РЕСПУБЛИКА ТАТАРСТАН, РАЙОН БУГУЛЬМИНСКИЙ, ГОРОД БУГУЛЬМА, УЛИЦА ГАЗИНУРА ГАФИАТУЛЛИН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2.202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ГОРОДА ИННОПОЛ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0, РЕСПУБЛИКА ТАТАРСТАН, РАЙОН ВЕРХНЕУСЛОНСКИЙ, ГОРОД ИННОПОЛИС, УЛИЦА СПОРТИВНАЯ, ДОМ 114, ПОМЕЩЕНИЕ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.202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2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/4/12-2 </w:t>
            </w:r>
            <w:r>
              <w:rPr>
                <w:color w:val="000000"/>
                <w:sz w:val="20"/>
                <w:szCs w:val="20"/>
              </w:rPr>
              <w:t>от 24.02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9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2.2022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ДАНОН РОСС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2-Я ТИХОРЕЦКАЯ, ДОМ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2.202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ЕКСЕЕВСКИЙ МОЛОЧНЫ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КОСМОНАВТОВ, ДОМ 22, ОФИС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09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ИМЕНИ ТИМИРЯЗЕВ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3, РЕСПУБЛИКА ТАТАРСТАН, РАЙОН БАЛТАСИНСКИЙ, СЕЛО НОРМА, УЛИЦА КАЗАН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1-Я ВОЛЬСКАЯ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РУССКО-ТАТАРСКАЯ СРЕДНЯЯ ОБЩЕОБРАЗОВАТЕЛЬНАЯ ШКОЛА № 129" ПРИВОЛЖ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5, РЕСПУБЛИКА ТАТАРСТАН, ГОРОД КАЗАНЬ, УЛИЦА НОВО-ДАВЛИКЕЕВСКАЯ, 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2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/4/9-10 </w:t>
            </w:r>
            <w:r>
              <w:rPr>
                <w:color w:val="000000"/>
                <w:sz w:val="20"/>
                <w:szCs w:val="20"/>
              </w:rPr>
              <w:t>от 14.02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6.02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7-22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2.2022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"ДЕТСКИЙ САД № 65 КОМБИНИРОВАННОГО ВИДА" СОВЕТ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1, РЕСПУБЛИКА ТАТАРСТАН, ГОРОД КАЗАНЬ, УЛИЦА МИРА, 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2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/4/11-8 </w:t>
            </w:r>
            <w:r>
              <w:rPr>
                <w:color w:val="000000"/>
                <w:sz w:val="20"/>
                <w:szCs w:val="20"/>
              </w:rPr>
              <w:t>от 21.02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6.02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2.2022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СРЕДНЯЯ ОБЩЕОБРАЗОВАТЕЛЬНАЯ ШКОЛА №74" КИР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9, РЕСПУБЛИКА ТАТАРСТАН, ГОРОД КАЗАНЬ, УЛИЦА ЗВЕЗДН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"ДЕТСКИЙ САД № 95 КОМБИНИРОВАННОГО ВИДА" КИР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8, РЕСПУБЛИКА ТАТАРСТАН, ГОРОД КАЗАНЬ, УЛИЦА БИРЮЗОВАЯ, 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/4/13-2 </w:t>
            </w:r>
            <w:r>
              <w:rPr>
                <w:color w:val="000000"/>
                <w:sz w:val="20"/>
                <w:szCs w:val="20"/>
              </w:rPr>
              <w:t>от 28.02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6.02.2023г.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БУГУЛЬМИНСКАЯ  ПЕРЕДВИЖНАЯ МЕХАНИЗИРОВАННАЯ  КОЛОННА "МЕЛИОРАЦ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5, РЕСПУБЛИКА ТАТАРСТАН, РАЙОН БУГУЛЬМИНСКИЙ, ГОРОД БУГУЛЬМА, УЛИЦА СЕЛЬХОЗТЕХНИКИ, 9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ЗЕЛЕНОРОЩИНСКИЙ ДЕТСКИЙ САД ОБЩЕРАЗВИВАЮЩЕГО ВИДА "ТЕРЕМОК"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04, РЕСПУБЛИКА ТАТАРСТАН, РАЙОН БУГУЛЬМИНСКИЙ, ДЕРЕВНЯ ЗЕЛЕНАЯ РОЩА, УЛИЦА СОВЕТСКАЯ, 23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РВИСНАЯ НЕФТЯНАЯ КОМПАНИЯ АКМАЛ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УЛИЦА ЛЕСНАЯ, ДОМ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ЗЕЛЕНО-РОЩИНСК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7, РЕСПУБЛИКА ТАТАРСТАН, РАЙОН БУГУЛЬМИНСКИЙ, ДЕРЕВНЯ ЗЕЛЕНАЯ РОЩА, УЛИЦА ШОССЕЙНАЯ, 2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ВЫКСУНСКИЙ МЕТАЛЛУРГИЧЕСКИ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ГОРОД АЛЬМЕТЬЕВСК, УЛИЦА ИНДУСТРИАЛЬНАЯ, 35, ПОМ.3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ОМКОР ИНДУСТР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ПРОФИЛЬНАЯ, ДОМ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 "АЛАБУГА СОТ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4, РЕСПУБЛИКА ТАТАРСТАН, РАЙОН ЕЛАБУЖСКИЙ, ГОРОД ЕЛАБУГА, УЛИЦА КАЗАНСКАЯ, ДОМ 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ЕЛАБУЖСКИЙ МЯСОКОНСЕРВНЫ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УЛИЦА 13.1 (ПРОМЫШЛЕННАЯ ПЛОЩАДКА АЛАБУГА ТЕР.), КОРПУС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ОММУНАЛЬНЫЕ СЕТИ МЕНЗЕЛИ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М.ДЖАЛИЛ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ИЖНЕКАМСКИЙ ЗАВОД ТЕХНИЧЕСКОГО УГЛЕРОД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1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2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/4/10-1 </w:t>
            </w:r>
            <w:r>
              <w:rPr>
                <w:color w:val="000000"/>
                <w:sz w:val="20"/>
                <w:szCs w:val="20"/>
              </w:rPr>
              <w:t>от 21.02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2г.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АРСТАНСКИЕ ЗЕРНО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ПОРТОВАЯ, 2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БАВЛ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1, РЕСПУБЛИКА ТАТАРСТАН, РАЙОН БАВЛИНСКИЙ, ГОРОД БАВЛЫ, УЛИЦА ВАХИТОВА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АРМАЛ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98, РЕСПУБЛИКА ТАТАРСТАН, РАЙОН НИЖНЕКАМСКИЙ, СЕЛО КАРМАЛЫ, УЛИЦА НАБЕРЕЖНАЯ,  ДОМ 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ТУР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ФИЛЬНАЯ УЛИЦА, ДОМ 90/1, КАБИНЕТ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9.01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2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ОРГН</cp:lastModifiedBy>
  <cp:lastPrinted>2017-02-28T14:21:00Z</cp:lastPrinted>
  <dcterms:modified xsi:type="dcterms:W3CDTF">2022-03-04T07:18:00Z</dcterms:modified>
  <cp:revision>410</cp:revision>
  <dc:subject/>
  <dc:title>СОГЛАСОВАНО</dc:title>
</cp:coreProperties>
</file>