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 от чрезвычайных ситуаций  с 1 по 31 января 2022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051"/>
        <w:gridCol w:w="2794"/>
        <w:gridCol w:w="2655"/>
        <w:gridCol w:w="1680"/>
        <w:gridCol w:w="1814"/>
        <w:gridCol w:w="1756"/>
      </w:tblGrid>
      <w:tr>
        <w:trPr>
          <w:trHeight w:val="30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ряжение/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КОМИТЕТ МУСЛЮМОВСКОГО МУНИЦИПАЛЬНОГО РАЙОНА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70, РЕСПУБЛИКА ТАТАРСТАН, РАЙОН МУСЛЮМОВСКИЙ, СЕЛО МУСЛЮМОВО, УЛИЦА ПУШКИНА, 4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-27.01.2022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1.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</w:t>
            </w:r>
            <w:r>
              <w:rPr/>
              <w:t>01.2022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КАЗАНСКАЯ МЕЛЬНИЦ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6, РЕСПУБЛИКА ТАТАРСТАН, ГОРОД КАЗАНЬ, УЛИЦА ХЛЕБОЗАВОДСКАЯ, ДОМ 3, ОФИС 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1.2022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оветник</w:t>
            </w:r>
          </w:p>
          <w:p>
            <w:pPr>
              <w:pStyle w:val="Normal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1.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</w:t>
            </w:r>
            <w:r>
              <w:rPr/>
              <w:t>01.2022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153" КИРОВСКОГО РАЙОНА Г.КАЗАНИ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78, РЕСПУБЛИКА ТАТАРСТАН, ГОРОД КАЗАНЬ, УЛИЦА БИРЮЗОВАЯ, 2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1.2022г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ГО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нтураев Е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1.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</w:t>
            </w:r>
            <w:r>
              <w:rPr/>
              <w:t>01.2022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6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/4/1-6 </w:t>
            </w:r>
            <w:r>
              <w:rPr>
                <w:color w:val="000000"/>
                <w:sz w:val="20"/>
                <w:szCs w:val="20"/>
              </w:rPr>
              <w:t>от 21.01.2022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6.01.2023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1-22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1.01.2022г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КУЛЬТУРЫ ГОРОДА КАЗАНИ "ДВОРЕЦ КУЛЬТУРЫ "ЮНОСТЬ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85, РЕСПУБЛИКА ТАТАРСТАН, ГОРОД КАЗАНЬ, УЛИЦА ХИМИКОВ, 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1.2022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1.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</w:t>
            </w:r>
            <w:r>
              <w:rPr/>
              <w:t>01.2022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1 нарушение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/4/3-1 </w:t>
            </w:r>
            <w:r>
              <w:rPr>
                <w:color w:val="000000"/>
                <w:sz w:val="20"/>
                <w:szCs w:val="20"/>
              </w:rPr>
              <w:t>от 25.01.2022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01.06.2023г.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ДОШКОЛЬНОЕ ОБРАЗОВАТЕЛЬНОЕ УЧРЕЖДЕНИЕ "ДЕТСКИЙ САД №339 КОМБИНИРОВАННОГО ВИДА" МОСКОВСКОГО РАЙОНА Г.КАЗАНИ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91, РЕСПУБЛИКА ТАТАРСТАН, ГОРОД КАЗАНЬ, УЛИЦА ХИМИКОВ, 4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.01.2022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1.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</w:t>
            </w:r>
            <w:r>
              <w:rPr/>
              <w:t>01.2022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1 нарушение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/4/7-1 </w:t>
            </w:r>
            <w:r>
              <w:rPr>
                <w:color w:val="000000"/>
                <w:sz w:val="20"/>
                <w:szCs w:val="20"/>
              </w:rPr>
              <w:t>от 31.01.2022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01.08.2023г.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ДОШКОЛЬНОЕ ОБРАЗОВАТЕЛЬНОЕ УЧРЕЖДЕНИЕ "ДЕТСКИЙ САД №403 КОМБИНИРОВАННОГО ВИДА С ТАТАРСКИМ ЯЗЫКОМ ВОСПИТАНИЯ И ОБУЧЕНИЯ" МОСКОВСКОГО РАЙОНА Г.КАЗАНИ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85, РЕСПУБЛИКА ТАТАРСТАН, ГОРОД КАЗАНЬ, УЛИЦА БЕЛОМОРСКАЯ, ДОМ 246, КОРПУС 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.01.2022г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ГО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нтураев Е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1.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</w:t>
            </w:r>
            <w:r>
              <w:rPr/>
              <w:t>01.2022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явлено 6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/4/8-6 </w:t>
            </w:r>
            <w:r>
              <w:rPr>
                <w:color w:val="000000"/>
                <w:sz w:val="20"/>
                <w:szCs w:val="20"/>
              </w:rPr>
              <w:t>от 31.01.2022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30.01.2023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6-22-Ч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1.01.2022г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НИТАРНОЕ ПРЕДПРИЯТИЕ "АКТЮБ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304, РЕСПУБЛИКА ТАТАРСТАН, РАЙОН АЗНАКАЕВСКИЙ, УЛИЦА ГУБКИНА, 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21.01.2022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1.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</w:t>
            </w:r>
            <w:r>
              <w:rPr/>
              <w:t>01.2022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ВОСТОЧНЫЙ ДЕТСКИЙ САД ОБЩЕРАЗВИВАЮЩЕГО ВИДА "СОЛНЫШКО" БУГУЛЬМИНСКОГО МУНИЦИПАЛЬНОГО РАЙОНА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26, РЕСПУБЛИКА ТАТАРСТАН, РАЙОН БУГУЛЬМИНСКИЙ, ПОСЕЛОК ВОСТОЧНЫЙ, УЛИЦА ГАФИАТУЛЛИНА, 1 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1.2022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1.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</w:t>
            </w:r>
            <w:r>
              <w:rPr/>
              <w:t>01.2022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ВОСТОЧНАЯ ОСНОВНАЯ ОБЩЕОБРАЗОВАТЕЛЬНАЯ ШКОЛА БУГУЛЬМИНСКОГО МУНИЦИПАЛЬНОГО РАЙОНА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26, РЕСПУБЛИКА ТАТАРСТАН, РАЙОН БУГУЛЬМИНСКИЙ, ПОСЕЛОК ВОСТОЧНЫЙ, УЛИЦА БЕРЕЗОВАЯ, 1 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1.2022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1.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</w:t>
            </w:r>
            <w:r>
              <w:rPr/>
              <w:t>01.2022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ПЕТРОВСКАЯ НАЧАЛЬНАЯ ШКОЛА - ДЕТСКИЙ САД БУГУЛЬМИНСКОГО МУНИЦИПАЛЬНОГО РАЙОНА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17, РЕСПУБЛИКА ТАТАРСТАН, РАЙОН БУГУЛЬМИНСКИЙ, СЕЛО ПЕТРОВКА, УЛИЦА ШКОЛЬНАЯ, ДОМ 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1.2022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1.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</w:t>
            </w:r>
            <w:r>
              <w:rPr/>
              <w:t>01.2022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АТНЕФТЕДОР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50, РЕСПУБЛИКА ТАТАРСТАН, РАЙОН АЛЬМЕТЬЕВСКИЙ, ГОРОД АЛЬМЕТЬЕВСК, УЛИЦА ПОЛЕВАЯ, ДОМ 1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,27.01.2022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1.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</w:t>
            </w:r>
            <w:r>
              <w:rPr/>
              <w:t>01.2022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АГРАС-РЕМСЕРВИС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58, РЕСПУБЛИКА ТАТАРСТАН, РАЙОН АЛЬМЕТЬЕВСКИЙ, ГОРОД АЛЬМЕТЬЕВСК, УЛИЦА ПРОИЗВОДСТВЕННАЯ, ДОМ 2, КАБ 2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,25.01.2022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1.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</w:t>
            </w:r>
            <w:r>
              <w:rPr/>
              <w:t>01.2022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НАБЕРЕЖНОЧЕЛНИНСКИЙ ХЛАДОКОМБИНАТ "ЧЕЛНЫ ХОЛОД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0, РЕСПУБЛИКА ТАТАРСТАН, ГОРОД НАБЕРЕЖНЫЕ ЧЕЛНЫ, А-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1.2022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1.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</w:t>
            </w:r>
            <w:r>
              <w:rPr/>
              <w:t>01.2022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3 нарушения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/4/2-3 </w:t>
            </w:r>
            <w:r>
              <w:rPr>
                <w:color w:val="000000"/>
                <w:sz w:val="20"/>
                <w:szCs w:val="20"/>
              </w:rPr>
              <w:t>от 24.01.2022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0.01.2023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2-22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4.01.2022г</w:t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ГРОПРОМЫШЛЕННЫЙ КОМПЛЕКС "КАМСКИЙ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0, РЕСПУБЛИКА ТАТАРСТАН, ГОРОД НАБЕРЕЖНЫЕ ЧЕЛНЫ, ПРОЕЗД ПРОИЗВОДСТВЕННЫЙ, ДОМ 26/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1.2022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1.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.</w:t>
            </w:r>
            <w:r>
              <w:rPr/>
              <w:t>01.2022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1 нарушение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4/4/5-1 </w:t>
            </w:r>
            <w:r>
              <w:rPr>
                <w:color w:val="000000"/>
                <w:sz w:val="20"/>
                <w:szCs w:val="20"/>
              </w:rPr>
              <w:t>от 26.01.2022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0.01.2023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4-22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6.01.2022г</w:t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ДСМ НУТРИШНЛ ПРОДУКТС РУС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0, РЕСПУБЛИКА ТАТАРСТАН, ГОРОД НАБЕРЕЖНЫЕ ЧЕЛНЫ, ПРОСПЕКТ ИМ. МУСЫ ДЖАЛИЛЯ, ДОМ 29/2;</w:t>
              <w:br/>
              <w:t>РЕСПУБЛИКА ТАТАРСТАН, ТУКАЕВСКИЙ РАЙОН, ШИЛЬНЕБАШСКОЕ СЕЛЬСКОЕ ПОСЕЛЕНИЕ, СЕЛО ШИЛЬНЕБА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1.2022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1.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</w:t>
            </w:r>
            <w:r>
              <w:rPr/>
              <w:t>01.2022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3 нарушения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5/4/4-3 </w:t>
            </w:r>
            <w:r>
              <w:rPr>
                <w:color w:val="000000"/>
                <w:sz w:val="20"/>
                <w:szCs w:val="20"/>
              </w:rPr>
              <w:t>от 25.01.2022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0.09.2022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3-22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01.2022г</w:t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ГРОСИЛА-МОЛОКО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0, РЕСПУБЛИКА ТАТАРСТАН, ГОРОД НАБЕРЕЖНЫЕ ЧЕЛНЫ, ПРОСПЕКТ ИМ. МУСЫ ДЖАЛИЛЯ, ДОМ 29/2;</w:t>
              <w:br/>
              <w:t>РЕСПУБЛИКА ТАТАРСТАН,  ГОРОД НАБЕРЕЖНЫЕ ЧЕЛНЫ, АЛЬМЕТЬЕВСКИЙ ТРАКТ, ЗДАНИЕ 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1.2022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1.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</w:t>
            </w:r>
            <w:r>
              <w:rPr/>
              <w:t>01.2022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5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6/4/6-5 </w:t>
            </w:r>
            <w:r>
              <w:rPr>
                <w:color w:val="000000"/>
                <w:sz w:val="20"/>
                <w:szCs w:val="20"/>
              </w:rPr>
              <w:t>от 27.01.2022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0.01.2023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5-22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7.01.2022г</w:t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"САРМАНОВСКОЕ РАЙОННОЕ ГОСУДАРСТВЕННОЕ ВЕТЕРИНАРНОЕ ОБЪЕДИНЕНИ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350, РЕСПУБЛИКА ТАТАРСТАН, РАЙОН САРМАНОВСКИЙ, СЕЛО САРМАНОВО, УЛИЦА ПРОФСОЮЗНАЯ, 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1.2022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1.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</w:t>
            </w:r>
            <w:r>
              <w:rPr/>
              <w:t>01.2022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5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72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2:00Z</dcterms:created>
  <dc:creator>girfar1</dc:creator>
  <dc:description/>
  <cp:keywords/>
  <dc:language>en-US</dc:language>
  <cp:lastModifiedBy>Специалист РГН по ЧС 2</cp:lastModifiedBy>
  <cp:lastPrinted>2017-02-28T14:21:00Z</cp:lastPrinted>
  <dcterms:modified xsi:type="dcterms:W3CDTF">2022-02-01T09:37:00Z</dcterms:modified>
  <cp:revision>400</cp:revision>
  <dc:subject/>
  <dc:title>СОГЛАСОВАНО</dc:title>
</cp:coreProperties>
</file>