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ноября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КУКМОР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0, РЕСПУБЛИКА ТАТАРСТАН, РАЙОН КУКМОРСКИЙ, ПОСЕЛОК ГОРОДСКОГО ТИПА КУКМОР, УЛИЦА ЛЕНИНА,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.11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РЫБНО-СЛОБОД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50, РЕСПУБЛИКА ТАТАРСТАН, РАЙОН РЫБНО-СЛОБОДСКИЙ, ПОСЕЛОК ГОРОДСКОГО ТИПА РЫБНАЯ СЛОБОДА, УЛИЦА ЛЕНИНА, 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30.11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КАЗАНСКИЙ ГОСУДАРСТВЕННЫЙ ИНСТИТУТ КУЛЬТУР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9, РЕСПУБЛИКА ТАТАРСТАН, ГОРОД КАЗАНЬ, УЛИЦА ОРЕНБУРГСКИЙ ТРАКТ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2.11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ОВОЛЖСКИЙ ГОСУДАРСТВЕННЫЙ УНИВЕРСИТЕТ ФИЗИЧЕСКОЙ КУЛЬТУРЫ, СПОРТА И ТУРИЗМА»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0, РЕСПУБЛИКА ТАТАРСТАН, ГОРОД КАЗАНЬ, ТЕРРИТОРИЯ ДЕРЕВНЯ УНИВЕРСИАДЫ, ДОМ 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ЛЬКЕ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70, РЕСПУБЛИКА ТАТАРСТАН, РАЙОН АЛЬКЕЕВСКИЙ, СЕЛО БАЗАРНЫЕ МАТАКИ, УЛИЦА ДОРОЖНАЯ, ДОМ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7.1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ТЕПЛОСЕРВИС" ВЫСОКОГОР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10, РЕСПУБЛИКА ТАТАРСТАН, РАЙОН ВЫСОКОГОРСКИЙ, СЕЛО УСАДЫ, УЛИЦА СТУДЕНЧЕСКАЯ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1.2021г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лизарова М.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11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6/4/34-25 </w:t>
            </w:r>
            <w:r>
              <w:rPr>
                <w:color w:val="000000"/>
                <w:sz w:val="20"/>
                <w:szCs w:val="20"/>
              </w:rPr>
              <w:t>от 24.11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11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3-21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1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УКМОРСКАЯ ШВЕЙНАЯ ФАБРИ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0, РЕСПУБЛИКА ТАТАРСТАН, РАЙОН КУКМОРСКИЙ, ГОРОД КУКМОР, УЛИЦА РАБОЧИЙ ПЕРЕУЛОК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-10.1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УИНСКИЙ МАШИНОСТРОИТЕЛЬНЫ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7, РЕСПУБЛИКА ТАТАРСТАН, ГОРОД КАЗАНЬ, УЛИЦА ДЕМЕНТЬЕВА, ДОМ 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.11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ПОРТИВНО-КОММЕРЧЕСКОЕ ПРЕДПРИЯТИЕ "ТАТНЕФТЬ - АК БАР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5, РЕСПУБЛИКА ТАТАРСТАН, ГОРОД КАЗАНЬ, УЛИЦА КАРЛА МАРКСА, 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1.2021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нтураев Е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</w:t>
            </w:r>
            <w:r>
              <w:rPr/>
              <w:t>11.2021г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явлено 13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/4/35-13 </w:t>
            </w:r>
            <w:r>
              <w:rPr>
                <w:color w:val="000000"/>
                <w:sz w:val="20"/>
                <w:szCs w:val="20"/>
              </w:rPr>
              <w:t>от 29.11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12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4-21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3.12.2021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ЗНАКА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0, РЕСПУБЛИКА ТАТАРСТАН, РАЙОН АЗНАКАЕВСКИЙ, ГОРОД АЗНАКАЕВО, УЛИЦА Ф.ГАЛИЕВА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02.1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ЯЮЩАЯ КОМПАНИЯ "ТАТБУРНЕФТ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МУСЫ ДЖАЛИЛЯ, ДОМ 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12,16.1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ЕНЕРНО-ПРОИЗВОДСТВЕННЫЙ ЦЕНТ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3, РЕСПУБЛИКА ТАТАРСТАН, РАЙОН БУГУЛЬМИНСКИЙ, ГОРОД БУГУЛЬМА, УЛИЦА ИВАНА ГОНЧАРОВА, ДОМ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ЛЕНИНОГОР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254, РЕСПУБЛИКА ТАТАРСТАН, РАЙОН ЛЕНИНОГОРСКИЙ, ГОРОД ЛЕНИНОГОРСК, УЛИЦА КОЛХОЗНАЯ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НУРЛАТСКИЙ САХА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1, РЕСПУБЛИКА ТАТАРСТАН, РАЙОН НУРЛАТСКИЙ, ГОРОД НУРЛАТ, УЛИЦА ВЛАДИМИРА МЕДВЕДСКОГО, 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0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</w:t>
            </w:r>
            <w:r>
              <w:rPr/>
              <w:t>1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12-03T13:03:00Z</dcterms:modified>
  <cp:revision>402</cp:revision>
  <dc:subject/>
  <dc:title>СОГЛАСОВАНО</dc:title>
</cp:coreProperties>
</file>