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3  апреля  200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бщения о В.У. / 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транспортные происшеств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 04. 2009 г.  11.10 мск,  г. Казань, Московский район, ул. Декаб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итель трамвая КТМ-5 (бортовой номер 2339, МУП «Казметротранс») Харитонова Л.Н., 1973 г.р., совершила наезд на пешехода Зевакову П.Ф., 1919 г.р., которая от полученных травм в 16.10 мск, скончалась в БСМ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 04. 2009 г.  07.10 мск,  Альметьевский район.</w:t>
      </w:r>
    </w:p>
    <w:p>
      <w:pPr>
        <w:pStyle w:val="Normal"/>
        <w:rPr/>
      </w:pPr>
      <w:r>
        <w:rPr>
          <w:sz w:val="28"/>
          <w:szCs w:val="28"/>
        </w:rPr>
        <w:tab/>
        <w:t>На 11 км автодороги Акташ – Азнакаево, водитель автомобиля ВАЗ-11183 (рег. знак А 386 УВ) Минхаиров Н.М., 1944 г.р., совершил столкновение с автомобилем УАЗ-31512 (рег. знак Н 507 ТВ) под управлением Минишина М.Г., 1958 г.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ДТП пассажирка автомобиля ВАЗ Чугуева Н.И., 1957 г.р., от полученных травм скончалась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 2009 г.  20.05 мск,  Бугульм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На 1255 км автодороги Москва – Челябинск, неустановленный водитель совершил наезд на неустановленную женщину в возрасте около 25 лет, которая от полученных травм скончалась на месте происше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 04. 2009 г.  21.10 мск,  г. Бугульма, ул. Ал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итель автомобиля ВАЗ-21074 (транзитный номер 45-69 ХО) Чернышев В.И., 1982 г.р., совершил наезд на неустановленного мужчину в возрасте около 60 лет, который от полученных травм скончался на месте происшеств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4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>Облачно с прояснениями. Местами небольшие осадки в виде снег, мокрого снега, переходящие в дождь.</w:t>
      </w:r>
    </w:p>
    <w:p>
      <w:pPr>
        <w:pStyle w:val="TextBodyIndent"/>
        <w:jc w:val="left"/>
        <w:rPr/>
      </w:pPr>
      <w:r>
        <w:rPr/>
        <w:t xml:space="preserve">Ветер северо-западный умеренный.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Температура воздуха ночью</w:t>
      </w:r>
      <w:r>
        <w:rPr>
          <w:b/>
        </w:rPr>
        <w:t xml:space="preserve"> 0 </w:t>
      </w:r>
      <w:r>
        <w:rPr/>
        <w:t xml:space="preserve">- </w:t>
      </w:r>
      <w:r>
        <w:rPr>
          <w:b/>
        </w:rPr>
        <w:t xml:space="preserve">5 </w:t>
      </w:r>
      <w:r>
        <w:rPr/>
        <w:t xml:space="preserve">гр. мороза, днем  </w:t>
      </w:r>
      <w:r>
        <w:rPr>
          <w:b/>
        </w:rPr>
        <w:t xml:space="preserve">3 </w:t>
      </w:r>
      <w:r>
        <w:rPr/>
        <w:t>-</w:t>
      </w:r>
      <w:r>
        <w:rPr>
          <w:b/>
        </w:rPr>
        <w:t xml:space="preserve"> 8</w:t>
      </w:r>
      <w:r>
        <w:rPr/>
        <w:t xml:space="preserve"> гр. тепла.</w:t>
      </w:r>
    </w:p>
    <w:p>
      <w:pPr>
        <w:pStyle w:val="TextBodyIndent"/>
        <w:jc w:val="left"/>
        <w:rPr/>
      </w:pPr>
      <w:r>
        <w:rPr/>
        <w:t>Ночью и утром на дорогах местами гололедица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Пункт управления</dc:creator>
  <dc:description/>
  <cp:keywords/>
  <dc:language>en-US</dc:language>
  <cp:lastModifiedBy>almaz</cp:lastModifiedBy>
  <cp:lastPrinted>2009-04-21T06:30:00Z</cp:lastPrinted>
  <dcterms:modified xsi:type="dcterms:W3CDTF">2009-04-24T05:39:00Z</dcterms:modified>
  <cp:revision>20</cp:revision>
  <dc:subject/>
  <dc:title>     МИНИСТЕРСТВО</dc:title>
</cp:coreProperties>
</file>