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23 февраля по 02 марта 2015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4020"/>
        <w:gridCol w:w="1614"/>
        <w:gridCol w:w="2220"/>
        <w:gridCol w:w="2027"/>
      </w:tblGrid>
      <w:tr>
        <w:trPr>
          <w:tblHeader w:val="true"/>
          <w:trHeight w:val="146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3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Открытых зимних  соревнований по спортивной подводной стрельбе на акватории р.Зай Заинского водохранилищ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БЛВ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А. Гаяз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соревнования «Гонка двух озёр по любительскому автослалому»  на Городском озере г.Зеленодольск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БЛВ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А. Гаяз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защитника Отечества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4 февраля 2015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НКЦ «Казань»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Расширенное заседание коллеги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ФССП по Р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ФССП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 Губкина,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Брифинг в Кабинете Министров Республики Татарстан в режиме видеоконференции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941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Оперативное селекторное совещание по анализу обстановки на территории ПФО и постановке задач на очередную неделю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Заместители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z w:val="21"/>
              </w:rPr>
            </w:pPr>
            <w:r>
              <w:rPr>
                <w:bCs/>
                <w:i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7.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ые проверки исполнения предписаний, выданных по результатам плановых проверок соблюдения требований пожарной безопасности, ГО и защиты населения и территорий от ЧС природного и техногенного характера объектами защиты, субъектами надзора на территории Республики Татарстан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аучно-производственное объединение «Государственный институт прикладной оптики»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«Таттелеком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883" w:hRule="atLeast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24-27.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территории Республики Татарстан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7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ой инвентаризации заглубленных и других помещений подземного пространства для укрытия населения 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6.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местной тренировке по управлению силами и средствами Единой системы выявления и оценки масштабов и последствий применения оружия массового поражения и аварий (разрушений) на радиационно, химически и биологически опасных объектах на территории Ц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7.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етодической и практической помощи в подготовке эвакуационных органов, служб гражданской обороны и территориальных нештатных аварийно-спасательных формирований муниципальных районов к штабной тренировке по управлению эвакуационными мероприятиями Лаишев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23-27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374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2-01.03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823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дготовка к Кубку МЧС России по пожарно-прикладному спорту. Проведение учебно-тренировочного сбора по специальной подготовке сборной команды Республики Татарстан по пожарно-прикладному спорт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6 марта, г.Уфа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5 февраля 2015 года, среда 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Оренбургский тракт,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Организационное совещание  по подготовке и проведению финала </w:t>
            </w:r>
            <w:r>
              <w:rPr>
                <w:rStyle w:val="StrongEmphasis"/>
                <w:b w:val="false"/>
                <w:sz w:val="21"/>
                <w:szCs w:val="22"/>
                <w:lang w:val="en-US"/>
              </w:rPr>
              <w:t>V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Республиканского молодежного форум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УГИБДД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ВД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Н. Розенталь</w:t>
            </w:r>
          </w:p>
        </w:tc>
      </w:tr>
      <w:tr>
        <w:trPr>
          <w:trHeight w:val="131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совещаний (2-й этаж, Губкина, д.50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ематическом селекторном совещании по теме: «Организация ведения учета параметров паводковой обстановки. Порядок оформления и представления отчетных документов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Х. Кантемиров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совещаний Яруллина,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контрактной службы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Ф по Р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Карим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А. Аникин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нтрактной службы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00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совещаний Яруллина,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рассмотрению вопросов предоставления соц.выплаты для строительства жиль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Карим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.В. Роман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б.тракт, 31а конференц-зал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итогового совещания ГАУЗ «РБСМЭ МЗ РТ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УЗ «РБСМЭ МЗ РТ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П. Лоханов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0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мл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sz w:val="21"/>
                <w:szCs w:val="21"/>
              </w:rPr>
              <w:t>Участие в расширенном заседании Совета при Президенте РТ по межнациональными межконфессиональным отношения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7.02</w:t>
            </w:r>
          </w:p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г. Казань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ое совещание Совета при Президенте РФ по вопросам развития гражданского общества и правам человека.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ение участниками совещания ЦОВ «112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sz w:val="22"/>
              </w:rPr>
              <w:t>26 февраля 2015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27.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пециальное учение с дорожной службой ГО РТ на тему: «Организация работы по обеспечению выполнения мероприятий по ГО при переводе ее на военное время, а также в ходе ведения военных действий в условиях угрозы применения противником современных средств поражения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занятий по служебной подготовке с сотрудниками управления надзорной деятельности и профилактической работы ГУ МЧС России по Республике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совещаний Яруллина,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о вопросу разработки и утверждения «Установочного приказа-2015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В.Карим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С. Драгун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/>
            </w:pPr>
            <w:r>
              <w:rPr>
                <w:sz w:val="21"/>
                <w:szCs w:val="21"/>
              </w:rPr>
              <w:t>Заместители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лекторное совещание под руководством Директора Департамента территориальной политики МЧС России Ю.П.Ковалев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КШУ ОШ Р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Cs/>
                <w:sz w:val="21"/>
              </w:rPr>
              <w:t>Силы и средства ГУ МЧС России по РТ</w:t>
            </w:r>
          </w:p>
        </w:tc>
      </w:tr>
      <w:tr>
        <w:trPr>
          <w:trHeight w:val="561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вещании по вопросу функционирования программы ГАС П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-12.3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-зал Мин.культ.РТ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е Общественной палаты Республики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/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2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ой тренировки по теме: «Реагирование органов управления и сил Кайбицкого звена ТП РСЧС при ликвидации последствий ЧС в результате нарушения автомобильного движения (ДТП)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й состав ОДС  ЦУКС,ОШ, ОГ, ППУ, ЕДДС Кайбицкого МР, силы  ТП РСЧС МО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частие в заслушивании председателя КЧС и ОПБ Кайбиц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4"/>
              <w:ind w:right="-145" w:hanging="0"/>
              <w:jc w:val="center"/>
              <w:rPr/>
            </w:pPr>
            <w:r>
              <w:rPr>
                <w:sz w:val="21"/>
                <w:szCs w:val="21"/>
              </w:rPr>
              <w:t>КЧС и ОПБ Кайбицкого МР;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И. Кадамов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ратор);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ая группа КЧС 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ОПБ РТ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ая группа ГУ МЧС РФ по РТ согласно приказу от 19.01.2012 № 25/20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sz w:val="22"/>
              </w:rPr>
              <w:t>27 февраля 2015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56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81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.00-16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тренировке с ЕДДС Кукморского М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221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 совещаний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й этаж, Губкина, д.50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е «Анализ оперативного реагирования ОДС, сил и средств МЧС России, Ф и ТП РСЧС за февраль 2015 года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 начальника ГУ МЧС РФ по РТ, заместители министра, начальники самостоятельных отделов и управлений</w:t>
            </w:r>
          </w:p>
        </w:tc>
      </w:tr>
      <w:tr>
        <w:trPr>
          <w:trHeight w:val="824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г. Набережные Челн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Открытие Центра обеспечения вызова «112» с участием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 xml:space="preserve">Президента Республики Татарстан 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Р.Н. Миннихано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.А. Степущенк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списку</w:t>
            </w:r>
          </w:p>
        </w:tc>
      </w:tr>
      <w:tr>
        <w:trPr>
          <w:trHeight w:val="824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 под руководством зам. министра МЧС России В.В. Степано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027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СБ по РТ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едании рабочей группы Антитеррористической комиссии в Республике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ФСБ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Н. Орлов</w:t>
            </w:r>
          </w:p>
        </w:tc>
      </w:tr>
      <w:tr>
        <w:trPr>
          <w:trHeight w:val="3121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6.30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совещаний (ул.Ак.Губкина, 50)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кабинеты заместителей начальника главного управления, заместителей министра, ЕДДС МО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еагирования функциональных подсистем и звеньев территориальной подсистемы РСЧС Республики Татарстан  в период с 20 по 26 февраля 2015 года в режиме видеоконференцсвяз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.В. Карим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ГПО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</w:rPr>
              <w:t xml:space="preserve">  </w:t>
            </w:r>
            <w:r>
              <w:rPr>
                <w:b/>
                <w:sz w:val="21"/>
              </w:rPr>
              <w:t>28 февраля 2</w:t>
            </w:r>
            <w:r>
              <w:rPr>
                <w:b/>
                <w:sz w:val="22"/>
              </w:rPr>
              <w:t>015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65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90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Миннихан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</w:tr>
      <w:tr>
        <w:trPr>
          <w:trHeight w:val="657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КМ РТ, 3 этаж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rFonts w:ascii="Arial Rounded MT Bold" w:hAnsi="Arial Rounded MT Bold" w:cs="Arial Rounded MT Bold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1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</w:tr>
      <w:tr>
        <w:trPr>
          <w:trHeight w:val="90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2-01.0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  дежурства и патрулирования водных объектов сотрудниками  отдела БВО  и Центра ГИМС. Осуществление мониторинга толщины льда в местах массового выхода людей на лёд и ледовых переправах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ОБЛВ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А. Гаяз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/>
                <w:i/>
                <w:sz w:val="21"/>
              </w:rPr>
            </w:pPr>
            <w:r>
              <w:rPr>
                <w:b/>
                <w:bCs/>
                <w:i/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1 марта 2015 года, воскресенье </w:t>
            </w:r>
          </w:p>
        </w:tc>
      </w:tr>
      <w:tr>
        <w:trPr>
          <w:trHeight w:val="180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i/>
                <w:sz w:val="21"/>
              </w:rPr>
              <w:t xml:space="preserve">  </w:t>
            </w:r>
            <w:r>
              <w:rPr>
                <w:b/>
                <w:sz w:val="21"/>
              </w:rPr>
              <w:t>02 марта 2015 года, понедельник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9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Тематическое селекторное совещание под руководством Министра МЧС России В.А. Пучко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2:00Z</dcterms:created>
  <dc:creator>Орг. отдел</dc:creator>
  <dc:description/>
  <dc:language>en-US</dc:language>
  <cp:lastModifiedBy>Демчак</cp:lastModifiedBy>
  <cp:lastPrinted>2015-02-24T11:10:00Z</cp:lastPrinted>
  <dcterms:modified xsi:type="dcterms:W3CDTF">2015-02-24T11:42:00Z</dcterms:modified>
  <cp:revision>2</cp:revision>
  <dc:subject/>
  <dc:title>Примерный план</dc:title>
</cp:coreProperties>
</file>