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0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бщения о В.У. / 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1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. 04. 2009 г.  21.28 мск,  г. Казань, Советский район, ул. Гвардейская, ост. Са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горел заброшенный садовый домик. При разборе сгоревших конструкций обнаружен обгоревший труп неустановленной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варительная причина возникновения пожара - неосторожность при курении в состоянии алкогольного опьяне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. 04. 2009 г.  23.15 мск,  Рыбн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Слободский район, село Мельничный Поченок, ул. Заречная, дом №7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горел жилой одноэтажный бревенчатый дом. Хозяин, дома эвакуированный из горящего дома соседями Бикмуллин Р.Ш., 1955 г.р., скончался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ab/>
        <w:t xml:space="preserve">Предварительная причина возникновения пожара – неосторожность при курении в состоянии алкогольного опьянен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-транспортное происшестви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. 04. 2009 г.  05.00 мск,  Рыбн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Слобод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3 км автодороги Машляк - Кутлу-Букаш водитель автомобиля ВАЗ-2106 (рег. знак Е 822 УМ) Билалов А.А., 1973 г.р., совершил опрокидывание в кювет и от полученных травм скончался на месте происшествия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исковая операции на вод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. 04. 2009 г. 16.30 мск, Зеленодольский район, деревня Бритвино, река Сви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рыбной ловли утонул Боровин Д.П., 1983 г.р. Тело извлечено из воды местными жителями  и передано сотрудникам правоохранительных органов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21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>Облачно с прояснениями. Ночью преимущественно без осадков. Утром и днем осадки преимущественно в виде снега, слабая метель.</w:t>
      </w:r>
    </w:p>
    <w:p>
      <w:pPr>
        <w:pStyle w:val="TextBodyIndent"/>
        <w:ind w:firstLine="709"/>
        <w:jc w:val="left"/>
        <w:rPr/>
      </w:pPr>
      <w:r>
        <w:rPr/>
        <w:t xml:space="preserve">Ветер северный умеренный. </w:t>
      </w:r>
    </w:p>
    <w:p>
      <w:pPr>
        <w:pStyle w:val="TextBodyIndent"/>
        <w:ind w:firstLine="709"/>
        <w:jc w:val="left"/>
        <w:rPr/>
      </w:pPr>
      <w:r>
        <w:rPr/>
        <w:t>Температура воздуха ночью</w:t>
      </w:r>
      <w:r>
        <w:rPr>
          <w:b/>
        </w:rPr>
        <w:t xml:space="preserve"> 1 - 6 </w:t>
      </w:r>
      <w:r>
        <w:rPr/>
        <w:t xml:space="preserve">гр. мороза,  днем  </w:t>
      </w:r>
      <w:r>
        <w:rPr>
          <w:b/>
        </w:rPr>
        <w:t>0 - 5</w:t>
      </w:r>
      <w:r>
        <w:rPr/>
        <w:t xml:space="preserve"> гр. тепла.</w:t>
      </w:r>
    </w:p>
    <w:p>
      <w:pPr>
        <w:pStyle w:val="TextBodyIndent"/>
        <w:ind w:firstLine="709"/>
        <w:jc w:val="left"/>
        <w:rPr/>
      </w:pPr>
      <w:r>
        <w:rPr/>
        <w:t xml:space="preserve">Ночью и утром на дорогах гололедица.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8:00Z</dcterms:created>
  <dc:creator>Пункт управления</dc:creator>
  <dc:description/>
  <cp:keywords/>
  <dc:language>en-US</dc:language>
  <cp:lastModifiedBy>almaz</cp:lastModifiedBy>
  <cp:lastPrinted>2009-04-21T06:30:00Z</cp:lastPrinted>
  <dcterms:modified xsi:type="dcterms:W3CDTF">2009-04-21T07:08:00Z</dcterms:modified>
  <cp:revision>23</cp:revision>
  <dc:subject/>
  <dc:title>     МИНИСТЕРСТВО</dc:title>
</cp:coreProperties>
</file>