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16 по 23 февраля 2015 года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2"/>
        <w:gridCol w:w="8"/>
        <w:gridCol w:w="3935"/>
        <w:gridCol w:w="1614"/>
        <w:gridCol w:w="2220"/>
        <w:gridCol w:w="2027"/>
      </w:tblGrid>
      <w:tr>
        <w:trPr>
          <w:tblHeader w:val="true"/>
          <w:trHeight w:val="146" w:hRule="atLeast"/>
        </w:trPr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9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6 февраля 2015 года, понедельник</w:t>
            </w:r>
          </w:p>
        </w:tc>
      </w:tr>
      <w:tr>
        <w:trPr>
          <w:trHeight w:val="146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ие в оперативном селекторном совещании по анализу обстановки на территории федерального округа и постановке задач на очередную неделю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Ц</w:t>
            </w:r>
          </w:p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ЧС Росс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 xml:space="preserve">Р.З.Хабибуллин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0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-парк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седание рабочей группы №5 по вопросу привлечения федеральных средств в экономику </w:t>
            </w:r>
            <w:r>
              <w:rPr>
                <w:rFonts w:cs="Calibri"/>
                <w:sz w:val="21"/>
                <w:szCs w:val="21"/>
              </w:rPr>
              <w:t>Республики Татарста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С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А.Я. Геллер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О.А. Степущенко </w:t>
            </w:r>
          </w:p>
        </w:tc>
      </w:tr>
      <w:tr>
        <w:trPr>
          <w:trHeight w:val="146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-парк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чее совещание с членами рабочей группы по вопросам</w:t>
            </w:r>
            <w:r>
              <w:rPr>
                <w:rFonts w:cs="Calibri"/>
                <w:sz w:val="21"/>
                <w:szCs w:val="21"/>
              </w:rPr>
              <w:t xml:space="preserve"> построения и развития аппаратно-программного комплекса «Безопасный город» на территории Республики Татарста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ЧС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О.А. Степущенко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О.А. Степущенк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З.Ф. Каримова </w:t>
            </w:r>
          </w:p>
        </w:tc>
      </w:tr>
      <w:tr>
        <w:trPr>
          <w:trHeight w:val="146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-20.02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е проверки соблюдения требований ГО и защиты населения и территорий от ЧС природного и техногенного характера объектами защиты, субъектами надзора закрепленными за сотрудниками управления надзорной деятельности и профилактической работы Главного управления МЧС России по РТ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Набережночелнинский комбинат хлебопродуктов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ДиП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Сергее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20.02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-20.02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-20.02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неплановые проверки исполнения предписаний, выданных по результатам плановых проверок соблюдения требований пожарной безопасности, ГО и защиты населения и территорий от ЧС природного и техногенного характера объектами защиты, субъектами надзора на территории Республики Татарстан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НПО «Государственный институт прикладной оптики»;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ОО «Челны-Бройлер»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П «Водоканал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ДиП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Сергее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5" w:hRule="atLeast"/>
        </w:trPr>
        <w:tc>
          <w:tcPr>
            <w:tcW w:w="2022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-20.02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на территории Республики Татарстан надзорно-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ДиП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Сергее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ind w:left="-50" w:right="-14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-20.02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мплексной инвентаризации заглубленных и других помещений подземного пространства для укрытия населения 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З. Гибадулл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ind w:left="-50" w:right="-14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8.02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Пензе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участие в соревнования по лыжам на первенство ПРЦ МЧС Росс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ВРППиП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.П. Лохан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ind w:left="-50" w:right="-14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ели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одготовка к Кубку МЧС России по пожарно-прикладному спорту. Проведение учебно-тренировочного сбора по специальной подготовке сборной команды Республики Татарстан по пожарно-прикладному спорту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-6 марта, г.Уф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ВРППиП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.П. Лохан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ind w:left="-50" w:right="-14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-20.02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Осуществление контроля за ходом проведения в муниципальных образованиях штабных тренировок, КШУ, ТСУ с силами ТП РСЧС МО по реагированию на ЧС (происшеств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Руководители МО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ГП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П РСЧС МО</w:t>
            </w:r>
          </w:p>
        </w:tc>
      </w:tr>
      <w:tr>
        <w:trPr>
          <w:trHeight w:val="671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-22.02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Х. Кантемир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МГПО,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65" w:hRule="atLeast"/>
        </w:trPr>
        <w:tc>
          <w:tcPr>
            <w:tcW w:w="20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дел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зам.министра О.А.Степущенко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Встреча с руководителями производственных объектов 1-2 класса опасности по вопросу создания локальных систем оповеще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ЧС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В.Е. Гольмгрейн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О.А. Степущенк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В.Е. Гольмгрей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А.Ю. Цыганов </w:t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7 февраля 2015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38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ПРЦ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ЧС Росс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30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 </w:t>
            </w: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</w:t>
            </w:r>
            <w:r>
              <w:rPr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Брифинг в Кабинете Министров Республики Татарстан в режиме видеоконференции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.В. Родыгин</w:t>
            </w:r>
          </w:p>
        </w:tc>
      </w:tr>
      <w:tr>
        <w:trPr>
          <w:trHeight w:val="130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-16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овый зал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Яруллина, д. 1)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е мероприятия по изучению в оперативном отношении объектов Чемпионата мира по водным видам спорта 2015 года (Дворец водных видов спорта, ул. Сибгата Хакима, 70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 xml:space="preserve">Ю.В. Венедиктов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й состав ОШ, ОГ, ОДС ЦУКС, ПСС РТ, УМЧС по г.Казани, начальник Казанского ГПО, ответственные, закрепленные за объектами Чемпионата</w:t>
            </w:r>
          </w:p>
        </w:tc>
      </w:tr>
      <w:tr>
        <w:trPr>
          <w:trHeight w:val="65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Единый приемный день граждан в органах государственного и муниципального управления РТ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 xml:space="preserve">Р.З.Хабибуллин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5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-20.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урлатский МР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1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бная тренировка с эвакуационными органами, службами гражданской обороны и территориальными нештатными аварийно-спасательными формированиями муниципальных районов по управлению эвакомероприятиями Нурлатского муниципального район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Г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З. Гибадуллин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0.02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нтрольная внеплановая проверка отдела надзорной деятельности по Альметьевскому муниципальному району  УНД ГУ МЧС России по РТ по вопросам организации и осуществления госпожнадзора, государственного надзора в области ГО,  защиты населения и территорий от ЧС природного и техногенного характер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ДиП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-19.02 Альметьевский МР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Проведение контрольной</w:t>
            </w:r>
            <w:r>
              <w:rPr>
                <w:sz w:val="21"/>
                <w:szCs w:val="21"/>
              </w:rPr>
              <w:t xml:space="preserve"> проверки</w:t>
            </w:r>
            <w:r>
              <w:rPr>
                <w:iCs/>
                <w:sz w:val="21"/>
                <w:szCs w:val="21"/>
              </w:rPr>
              <w:t xml:space="preserve"> оперативно-служебной деятельности подразделений ФПС по РТ – </w:t>
            </w:r>
            <w:r>
              <w:rPr>
                <w:sz w:val="21"/>
                <w:szCs w:val="21"/>
              </w:rPr>
              <w:t>пожарная часть № 65 ФГКУ «11 ОФПС по РТ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Проведение п</w:t>
            </w:r>
            <w:r>
              <w:rPr>
                <w:sz w:val="21"/>
                <w:szCs w:val="21"/>
              </w:rPr>
              <w:t>роверки Альметьевского гарнизона пожарной охраны по вопросам создания и развития ДПО, организации несения службы и совместного дежурства добровольцев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П и ПАС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Н. Мотыгуллин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занятий по служебной подготовке сотрудников в общей группе начальника ГУ МЧС России по Республике Татарста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ВРППиП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.П. Лохан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18 февраля 2015 года, среда </w:t>
            </w:r>
          </w:p>
        </w:tc>
      </w:tr>
      <w:tr>
        <w:trPr>
          <w:trHeight w:val="146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65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,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совещаний (2-й этаж, Губкина, д.50)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Участие в тематическом селекторном совещании по теме: «Анализ работы территориальных органов МЧС России по информированию населения и оповещению оперативной деятельности за январь 2015 года»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 xml:space="preserve">Ю.В. Венедиктов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 xml:space="preserve">М.Х. Кантемиров </w:t>
            </w:r>
          </w:p>
        </w:tc>
      </w:tr>
      <w:tr>
        <w:trPr>
          <w:trHeight w:val="65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гресс-центр ОАО «Казанская Ярмарка»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сширенной итоговой коллегии Министерства сельского хозяйства и продовольствия Республики Татарста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ельхоз-прод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Н. Мотыгуллин</w:t>
            </w:r>
          </w:p>
        </w:tc>
      </w:tr>
      <w:tr>
        <w:trPr>
          <w:trHeight w:val="65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30</w:t>
            </w:r>
          </w:p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АО «КМПО»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частие в заседании совместной коллегии Министерства промышленности и торговли РТ и Министерства экономики Р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промторг РТ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экономики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.З. Хабибуллин</w:t>
            </w:r>
          </w:p>
        </w:tc>
      </w:tr>
      <w:tr>
        <w:trPr>
          <w:trHeight w:val="65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КЧС и ОПБ РТ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дание ЦУКС, 2 этаж)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ое заседание научно-технического совета МЧС РТ и Комиссии по рассмотрению рационализаторских предложени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ЧС РТ,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.В. Суржко </w:t>
            </w:r>
          </w:p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 xml:space="preserve">Ю.В. Венедиктов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научно-технического совета МЧС РТ,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Комиссии</w:t>
            </w:r>
          </w:p>
        </w:tc>
      </w:tr>
      <w:tr>
        <w:trPr>
          <w:trHeight w:val="65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льметьевский МР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оверка опорного пункта пожаротушения РТ № 4 с проведением тактико-специального учения </w:t>
            </w:r>
            <w:r>
              <w:rPr>
                <w:spacing w:val="-16"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 xml:space="preserve"> г.Альметьевск ФГКУ «11 ОФПС по РТ»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тренировочных пожарно-тактических учений – Альметьевский политехнический техникум, г.Альметьевск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П и ПАС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Н. Мотыгуллин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укмор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готовности к проведению соревнований на звание «Лучшая команда ГУ МЧС России по РТ по проведению АСР при ликвидации последствий ДТП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П и ПАС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Н. Мотыгуллин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2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9 февраля 2015</w:t>
            </w:r>
            <w:r>
              <w:rPr>
                <w:b/>
                <w:sz w:val="21"/>
              </w:rPr>
              <w:t xml:space="preserve"> года,  четверг </w:t>
            </w:r>
          </w:p>
        </w:tc>
      </w:tr>
      <w:tr>
        <w:trPr>
          <w:trHeight w:val="146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65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-12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мплексной тренировки по теме: «Реагирование органов управления и сил Новошешминского звена ТП РС ЧС при ликвидации последствий чрезвычайной ситуации, сложившегося в результате природного пожара, угрожающего населенному пункту Русская Чебоксарка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 xml:space="preserve">Ю.В. Венедиктов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чный состав ОДС ЦУКС, ОШ, ОГ, ППУ, ЕДДС Новошешминского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Р,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лы ТП РСЧС МО</w:t>
            </w:r>
          </w:p>
        </w:tc>
      </w:tr>
      <w:tr>
        <w:trPr>
          <w:trHeight w:val="65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итоговом заседании оргкомитета в режиме ВКС на тему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о совершенствованию подготовки населения в области ГО, защиты от ЧС, обеспечения ПБ и ООП с использованием современных технических средств массовой информации в местах массового пребывания людей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ГЗ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ЧС Росс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  <w:p>
            <w:pPr>
              <w:pStyle w:val="24"/>
              <w:ind w:lef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З. Гибадуллин</w:t>
            </w:r>
          </w:p>
        </w:tc>
      </w:tr>
      <w:tr>
        <w:trPr>
          <w:trHeight w:val="65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лушивании председателя КЧС и ОПБ Новошешминского муниципального района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 xml:space="preserve">Ю.В. Венедиктов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4"/>
              <w:ind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ЧС и ОПБ Новошешминского МР;</w:t>
            </w:r>
          </w:p>
          <w:p>
            <w:pPr>
              <w:pStyle w:val="24"/>
              <w:ind w:right="-145" w:hanging="0"/>
              <w:jc w:val="center"/>
              <w:rPr/>
            </w:pPr>
            <w:r>
              <w:rPr>
                <w:sz w:val="21"/>
                <w:szCs w:val="21"/>
              </w:rPr>
              <w:t xml:space="preserve">Р.Н. Мотыгуллин </w:t>
            </w:r>
          </w:p>
          <w:p>
            <w:pPr>
              <w:pStyle w:val="24"/>
              <w:ind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уратор);</w:t>
            </w:r>
          </w:p>
          <w:p>
            <w:pPr>
              <w:pStyle w:val="24"/>
              <w:ind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чая группа КЧС </w:t>
            </w:r>
          </w:p>
          <w:p>
            <w:pPr>
              <w:pStyle w:val="24"/>
              <w:ind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ОПБ РТ,</w:t>
            </w:r>
          </w:p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рабочая группа ГУ МЧС РФ по РТ согласно приказу от 19.01.2012 № 25/20</w:t>
            </w:r>
          </w:p>
        </w:tc>
      </w:tr>
      <w:tr>
        <w:trPr>
          <w:trHeight w:val="349" w:hRule="atLeast"/>
        </w:trPr>
        <w:tc>
          <w:tcPr>
            <w:tcW w:w="1182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0 февраля 2015</w:t>
            </w:r>
            <w:r>
              <w:rPr>
                <w:b/>
                <w:sz w:val="21"/>
              </w:rPr>
              <w:t xml:space="preserve"> года,  пятница </w:t>
            </w:r>
          </w:p>
        </w:tc>
      </w:tr>
      <w:tr>
        <w:trPr>
          <w:trHeight w:val="566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2216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,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л совещаний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-й этаж, Губкина, д.50)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Участие в тематическом селекторном совещании по теме «Анализ оперативного реагирования ОДС, сил и средств МЧС России, Ф и ТП РСЧС с 12 по 18 февраля 2015 года»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right="33" w:hanging="0"/>
              <w:jc w:val="center"/>
              <w:rPr/>
            </w:pPr>
            <w:r>
              <w:rPr>
                <w:sz w:val="21"/>
                <w:szCs w:val="21"/>
              </w:rPr>
              <w:t>Заместители начальника ГУ МЧС РФ по РТ, заместители министра, начальники самостоятельных отделов и управлений</w:t>
            </w:r>
          </w:p>
        </w:tc>
      </w:tr>
      <w:tr>
        <w:trPr>
          <w:trHeight w:val="658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3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культуры РТ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совещании сотрудников мобилизационного орган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М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.З. Гибадуллин (И.А. Нурутдинов)</w:t>
            </w:r>
          </w:p>
        </w:tc>
      </w:tr>
      <w:tr>
        <w:trPr>
          <w:trHeight w:val="566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89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</w:t>
            </w:r>
          </w:p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ссовет РТ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астие в пятом заседании Государственного Совета Республики Татарстан пятого созы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ссовет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Р.З. Хабибуллин</w:t>
            </w:r>
          </w:p>
        </w:tc>
      </w:tr>
      <w:tr>
        <w:trPr>
          <w:trHeight w:val="89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-12.00</w:t>
            </w:r>
          </w:p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емная Президента </w:t>
            </w:r>
          </w:p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Ф в РТ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дение личного приема гражда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Хабибуллин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.В. Моле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right="3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.В. Суржко</w:t>
            </w:r>
          </w:p>
          <w:p>
            <w:pPr>
              <w:pStyle w:val="24"/>
              <w:ind w:left="-50" w:right="3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В. Сергеев</w:t>
            </w:r>
          </w:p>
          <w:p>
            <w:pPr>
              <w:pStyle w:val="24"/>
              <w:ind w:left="-50" w:right="3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А. Гаязова</w:t>
            </w:r>
          </w:p>
        </w:tc>
      </w:tr>
      <w:tr>
        <w:trPr>
          <w:trHeight w:val="593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-парк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чее совещание с членами рабочей группы по вопросам</w:t>
            </w:r>
            <w:r>
              <w:rPr>
                <w:rFonts w:cs="Calibri"/>
                <w:sz w:val="21"/>
                <w:szCs w:val="21"/>
              </w:rPr>
              <w:t xml:space="preserve"> построения и развития аппаратно-программного комплекса «Безопасный город» на территории Республики Татарста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ЧС 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О.А. Степущенко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О.А. Степущенк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З.Ф. Каримова </w:t>
            </w:r>
          </w:p>
        </w:tc>
      </w:tr>
      <w:tr>
        <w:trPr>
          <w:trHeight w:val="3121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5.00-16.30</w:t>
            </w:r>
          </w:p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,</w:t>
            </w:r>
          </w:p>
          <w:p>
            <w:pPr>
              <w:pStyle w:val="24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Зал совещаний (ул.Ак.Губкина, 50),</w:t>
            </w:r>
          </w:p>
          <w:p>
            <w:pPr>
              <w:pStyle w:val="24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рабочие кабинеты заместителей начальника главного управления, заместителей министра, ЕДДС МО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едение итогов реагирования функциональных подсистем и звеньев территориальной подсистемы РСЧС Республики Татарстан  в период с 13 по 19 февраля 2015 года в режиме видеоконференцсвяз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Венедикто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и начальника главного управления, заместители</w:t>
            </w:r>
          </w:p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ра,</w:t>
            </w:r>
          </w:p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подведомственных учреждений, начальники МГПО,</w:t>
            </w:r>
          </w:p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ов (отделений) УНД, ЗПСО, отделений (участков) Центра ГИМС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21 февраля 2</w:t>
            </w:r>
            <w:r>
              <w:rPr>
                <w:b/>
                <w:sz w:val="22"/>
              </w:rPr>
              <w:t>015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65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657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еспублики Татарстан Р.Н. Миннихано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rFonts w:ascii="Arial Rounded MT Bold" w:hAnsi="Arial Rounded MT Bold" w:cs="Arial Rounded MT Bold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1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Р.З. Хабибуллин  </w:t>
            </w:r>
          </w:p>
        </w:tc>
      </w:tr>
      <w:tr>
        <w:trPr>
          <w:trHeight w:val="90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08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зал перегово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9 этаж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Участие в Координационном совещании с руководителями правоохранительных органов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Н.Миннихано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Р.З. Хабибуллин  </w:t>
            </w:r>
          </w:p>
        </w:tc>
      </w:tr>
      <w:tr>
        <w:trPr>
          <w:trHeight w:val="90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ТАГТОиБ им.М.Джалиля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Участие в торжественном мероприятии, посвященном Дню защитника Отечества с участием  </w:t>
            </w:r>
            <w:r>
              <w:rPr>
                <w:b/>
                <w:bCs/>
                <w:sz w:val="21"/>
              </w:rPr>
              <w:t>Президента РТ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b/>
                <w:bCs/>
                <w:sz w:val="21"/>
              </w:rPr>
              <w:t>Р.Н. Минниханов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 xml:space="preserve">Минтруда РТ, Минкультур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Р.З. Хабибуллин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 xml:space="preserve">по списку </w:t>
            </w:r>
          </w:p>
        </w:tc>
      </w:tr>
      <w:tr>
        <w:trPr>
          <w:trHeight w:val="213" w:hRule="atLeast"/>
          <w:cantSplit w:val="true"/>
        </w:trPr>
        <w:tc>
          <w:tcPr>
            <w:tcW w:w="118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22 февраля 2015 года, воскресенье </w:t>
            </w:r>
          </w:p>
        </w:tc>
      </w:tr>
      <w:tr>
        <w:trPr>
          <w:trHeight w:val="180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23 февраля 2015 года, понедельник</w:t>
            </w:r>
          </w:p>
        </w:tc>
      </w:tr>
      <w:tr>
        <w:trPr>
          <w:trHeight w:val="146" w:hRule="atLeast"/>
        </w:trPr>
        <w:tc>
          <w:tcPr>
            <w:tcW w:w="2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80" w:hRule="atLeast"/>
        </w:trPr>
        <w:tc>
          <w:tcPr>
            <w:tcW w:w="1182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righ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защитника Отече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rFonts w:ascii="Symbol" w:hAnsi="Symbol" w:cs="Symbol"/>
      <w:b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4">
    <w:name w:val=" Знак Знак4"/>
    <w:qFormat/>
    <w:rPr>
      <w:color w:val="0000FF"/>
      <w:sz w:val="28"/>
      <w:szCs w:val="28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2"/>
      <w:szCs w:val="2"/>
    </w:rPr>
  </w:style>
  <w:style w:type="character" w:styleId="211">
    <w:name w:val=" Знак2 Знак Знак1"/>
    <w:basedOn w:val="Style5"/>
    <w:qFormat/>
    <w:rPr>
      <w:sz w:val="24"/>
      <w:szCs w:val="24"/>
      <w:lang w:val="ru-RU" w:bidi="ar-SA"/>
    </w:rPr>
  </w:style>
  <w:style w:type="character" w:styleId="22">
    <w:name w:val=" Знак2 Знак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58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9:00Z</dcterms:created>
  <dc:creator>Орг. отдел</dc:creator>
  <dc:description/>
  <cp:keywords/>
  <dc:language>en-US</dc:language>
  <cp:lastModifiedBy>GirfanutdinovaFR</cp:lastModifiedBy>
  <cp:lastPrinted>2015-02-16T09:09:00Z</cp:lastPrinted>
  <dcterms:modified xsi:type="dcterms:W3CDTF">2015-02-16T09:02:00Z</dcterms:modified>
  <cp:revision>93</cp:revision>
  <dc:subject/>
  <dc:title>Примерный план</dc:title>
</cp:coreProperties>
</file>