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9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04. 2009 г. 18.36 мск, Лениногорский район, линейная дожимная насосная станция НГДУ « Лениногорскнефть» ОАО «Татнефть» в 5 км северо-восточнее г. Лениногорс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проведении ремонтных работ во время пропарки наружных стен резервуаров нефти РВС-2000 произошел взрыв паровоздушной смеси в обваловании 2-х резервуаров, с последующим факельным горением паровоздушной смеси через дыхательные арматуры резервуар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зультате взрыва пострадали 4 рабочих НГДУ, которые с ожогами различной степени тяжести были госпитализированы в ЦР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дриев И.И., 1983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йрутдинов Ф.С., 1966 г.р.</w:t>
        <w:br/>
        <w:t>3. Иксанов Ф.Г., 1961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хауф А.А., 196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ная ликвидация пожара 19.40 мск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ликвидации пожара и его последствий привлекались оперативная группа (3 чел., 1 ед. техники) и  6 пожарных расчётов ОГПС-2 МЧС РТ (18 чел., 6 ед. техники), бригада скорой медицинской помощи (3 чел., 1 ед. тех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взрыва с последующим горением и размер причиненного ущерба устанавливаются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0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Ночью и утром осадки в виде дождя и мокрого снега. Днем преимущественно без осадков. Ветер северо-западный умеренный. </w:t>
      </w:r>
    </w:p>
    <w:p>
      <w:pPr>
        <w:pStyle w:val="TextBodyIndent"/>
        <w:ind w:firstLine="709"/>
        <w:jc w:val="left"/>
        <w:rPr/>
      </w:pPr>
      <w:r>
        <w:rPr/>
        <w:t xml:space="preserve"> </w:t>
      </w:r>
      <w:r>
        <w:rPr/>
        <w:t>Температура воздуха ночью</w:t>
      </w:r>
      <w:r>
        <w:rPr>
          <w:b/>
        </w:rPr>
        <w:t xml:space="preserve"> 0 - 5 </w:t>
      </w:r>
      <w:r>
        <w:rPr/>
        <w:t xml:space="preserve">гр. мороза,  днем  </w:t>
      </w:r>
      <w:r>
        <w:rPr>
          <w:b/>
        </w:rPr>
        <w:t>2 - 7</w:t>
      </w:r>
      <w:r>
        <w:rPr/>
        <w:t xml:space="preserve"> гр. тепла.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06:00Z</dcterms:created>
  <dc:creator>Пункт управления</dc:creator>
  <dc:description/>
  <cp:keywords/>
  <dc:language>en-US</dc:language>
  <cp:lastModifiedBy>almaz</cp:lastModifiedBy>
  <cp:lastPrinted>2009-04-19T07:10:00Z</cp:lastPrinted>
  <dcterms:modified xsi:type="dcterms:W3CDTF">2009-04-20T07:04:00Z</dcterms:modified>
  <cp:revision>96</cp:revision>
  <dc:subject/>
  <dc:title>     МИНИСТЕРСТВО</dc:title>
</cp:coreProperties>
</file>