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1 октября 2021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ЮТАЗИН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0, РЕСПУБЛИКА ТАТАРСТАН, РАЙОН ЮТАЗИНСКИЙ, ПОСЕЛОК ГОРОДСКОГО ТИПА УРУССУ, УЛИЦА ПУШКИНА, 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-08.10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МАМАДЫШ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90, РЕСПУБЛИКА ТАТАРСТАН, РАЙОН МАМАДЫШСКИЙ, ГОРОД МАМАДЫШ, УЛИЦА М.ДЖАЛИЛЯ, ДОМ 23/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2.10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ЧИСТОПОЛЬ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БЕБЕЛЯ, 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-06.10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ИСПОЛНИТЕЛЬНЫЙ КОМИТЕТ ТЕТЮШСКОГО МУНИЦИПАЛЬНОГО РАЙОНА РЕСПУБЛИКИ ТАТАРСТА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70, РЕСПУБЛИКА ТАТАРСТАН, РАЙОН ТЕТЮШСКИЙ, ГОРОД ТЕТЮШИ, УЛИЦА МАЛКИНА, ДОМ 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0.10.2021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БАЛТАСИН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50, РЕСПУБЛИКА ТАТАРСТАН, РАЙОН БАЛТАСИНСКИЙ, ПОСЕЛОК ГОРОДСКОГО ТИПА БАЛТАСИ, УЛИЦА КОМСОМОЛА, 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-08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БИРЮЛИ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37, РЕСПУБЛИКА ТАТАРСТАН, РАЙОН ВЫСОКОГОРСКИЙ, ПОСЕЛОК БИРЮЛИНСКОГО ЗВЕРОСОВХОЗА, УЛИЦА ВОИНОВ-ИНТЕРНАЦИОНАЛИСТОВ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05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УКМОРСКИЙ ВАЛЯЛЬНО-ВОЙЛОЧНЫЙ КОМБИ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0, РЕСПУБЛИКА ТАТАРСТАН, РАЙОН КУКМОРСКИЙ, ГОРОД КУКМОР, УЛИЦА ВАХИТОВ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5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РЕСПУБЛИКИ ТАТАРСТАН "ЛАИШЕВСКИЙ ЛЕСХОЗ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605, РЕСПУБЛИКА ТАТАРСТАН, ГОРОД ЛАИШЕВО, УЛИЦА ПАРНИКОВ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6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ЧИСТОПОЛЬ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РЕСПУБЛИКА ТАТАРСТАН, РАЙОН ЧИСТОПОЛЬСКИЙ, ГОРОД ЧИСТОПОЛЬ, УЛИЦА Г.ТУКАЯ, 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2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оветник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СС ИНЖИНИРИНГ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43, РЕСПУБЛИКА ТАТАРСТАН, ГОРОД КАЗАНЬ, УЛИЦА ЧЕХОВА, ДОМ 57, ПОМЕЩЕНИЕ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АУЛЮК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8, РЕСПУБЛИКА ТАТАРСТАН, ГОРОД АЛЬМЕТЬЕВСК, УЛИЦА ПРОМЗОНА,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12,13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ТРАНСНЕФТЬ-ПРИВОЛГ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ГОРОД БАВЛЫ, УЛИЦА НЕФТЕПРОВ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УГУЛЬМАНЕФТЕПРОДУК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0, РЕСПУБЛИКА ТАТАРСТАН, РАЙОН БУГУЛЬМИНСКИЙ, ГОРОД БУГУЛЬМА, УЛИЦА МУСЫ ДЖАЛИЛЯ, 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</w:t>
            </w:r>
            <w:r>
              <w:rPr/>
              <w:t>10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2/4/32-6 </w:t>
            </w:r>
            <w:r>
              <w:rPr>
                <w:color w:val="000000"/>
                <w:sz w:val="20"/>
                <w:szCs w:val="20"/>
              </w:rPr>
              <w:t>от 08.10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7.10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1-21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8.10.2021г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ПРАВЛЕНИЕ ТЕХНОЛОГИЧЕСКОГО ТРАНСПОРТА БУГУЛЬМИНСКО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41, РЕСПУБЛИКА ТАТАРСТАН, РАЙОН БУГУЛЬМИНСКИЙ, ГОРОД БУГУЛЬМА, УЛИЦА МУСЫ ДЖАЛИЛЯ, 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5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УГУЛЬМИНСКИЙ ЗАВОД ЖЕЛЕЗОБЕТОННЫХ ИЗДЕЛИЙ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1, РЕСПУБЛИКА ТАТАРСТАН, РАЙОН БУГУЛЬМИНСКИЙ, ГОРОД БУГУЛЬМА, УЛИЦА СТРОИТЕЛЬНАЯ,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</w:t>
            </w:r>
            <w:r>
              <w:rPr/>
              <w:t>10.202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8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4/4/33-8 </w:t>
            </w:r>
            <w:r>
              <w:rPr>
                <w:color w:val="000000"/>
                <w:sz w:val="20"/>
                <w:szCs w:val="20"/>
              </w:rPr>
              <w:t>от 20.10.2021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10.2022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32-21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0.2021г</w:t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МУСЛЮМОВСКОЕ РАЙОННОЕ ГОСУДАРСТВЕННОЕ ВЕТЕРИНАРНОЕ ОБЪЕДИН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70, РЕСПУБЛИКА ТАТАРСТАН, РАЙОН МУСЛЮМОВСКИЙ, СЕЛО МУСЛЮМОВО, УЛИЦА ОКТЯБРЬСКАЯ, 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15,18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РАБОТНИКОВ "НАРОДНОЕ ПРЕДПРИЯТИЕ НАБЕРЕЖНОЧЕЛНИНСКИЙ КАРТОННО-БУМАЖНЫЙ КОМБИНАТ ИМ.С.П.ТИТО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НАРОД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0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РИ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3, РЕСПУБЛИКА ТАТАРСТАН, ГОРОД НАБЕРЕЖНЫЕ ЧЕЛНЫ, УЛИЦА ПУШКИНА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4.10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ФЕДЕРАЛ-МОГУЛ НАБЕРЕЖНЫЕ ЧЕЛН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7, РЕСПУБЛИКА ТАТАРСТАН, ГОРОД НАБЕРЕЖНЫЕ ЧЕЛНЫ, УЛИЦА МОТОРНАЯ, ДОМ 10, ОФИС 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КРЕСУРС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820, РЕСПУБЛИКА ТАТАРСТАН, ГОРОД НАБЕРЕЖНЫЕ ЧЕЛНЫ, АЛЬМЕТЬЕВСКИЙ ТРАКТ, 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0.2021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ПРЕДПРИЯТИЕ БАВЛИНСКОГО МУНИЦИПАЛЬНОГО РАЙОНА "ВОДОКАНАЛ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ПАРКОВ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0.2021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7.09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</w:t>
            </w:r>
            <w:r>
              <w:rPr/>
              <w:t>10.2021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1-10-28T07:57:00Z</dcterms:modified>
  <cp:revision>389</cp:revision>
  <dc:subject/>
  <dc:title>СОГЛАСОВАНО</dc:title>
</cp:coreProperties>
</file>