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6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жары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04. 2009 г. 17.21 мск, г. Бугульма, улица М. Фрунзе, дом № 26.</w:t>
      </w:r>
    </w:p>
    <w:p>
      <w:pPr>
        <w:pStyle w:val="Normal"/>
        <w:rPr/>
      </w:pPr>
      <w:r>
        <w:rPr>
          <w:sz w:val="28"/>
          <w:szCs w:val="28"/>
        </w:rPr>
        <w:tab/>
        <w:t>Пожар в комнате частного одноэтажного бревенчатого жилого дома. При тушении пожара в 17.32  обнаружен  труп Поповой А. Н., 192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– короткое замыкание электропроводки.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04. 2009 г. 22.15 мск, Рыбно-Слободской район, село Большой  Салтан, улица Садовая, дом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горел частный одноэтажный бревенчатый жилой дом. В 03.15  при проливке и разборке сгоревших конструкций обнаружен обгоревший труп Закирова Р.М., 1941 г.р.</w:t>
      </w:r>
    </w:p>
    <w:p>
      <w:pPr>
        <w:pStyle w:val="Normal"/>
        <w:rPr/>
      </w:pPr>
      <w:r>
        <w:rPr>
          <w:sz w:val="28"/>
          <w:szCs w:val="28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8"/>
          <w:szCs w:val="8"/>
        </w:rPr>
      </w:pPr>
      <w:r>
        <w:rPr/>
        <w:t>Дорожно - транспортные происшествия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6. 04. 2009 г. 18.50 мск, Ютазинский район, 1-й км автодороги Уруссу - Октябрьс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одитель автомобиля ВАЗ-2115 </w:t>
      </w:r>
      <w:r>
        <w:rPr>
          <w:bCs/>
          <w:sz w:val="28"/>
          <w:szCs w:val="28"/>
        </w:rPr>
        <w:t xml:space="preserve">(рег. знак У 722 ХТ / 16 RUS) Шакирова Р.М., 1987 г.р., совершила столкновение с движущимся в попутном направлении автомобилем ВАЗ-21093 (рег. знак У 980 СН / 16 RUS) под управле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замутдинова Р.М., 1988 г.р., после чего совершила наезд на опору ЛЭ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ДТП пассажир ВАЗ-2115 Сираева Г.Г., 1992 г.р., от полученных травм скончалась на месте происшествия,  Шакирова Р.М и пассажир ВАЗ-2115 Червякова И.А., 1991 г.р., доставлены в ЦРБ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04. 2009 г. 21.30 мск, г. Казань, Советский  район,  Мамадышский тракт напротив автосалона «ТТС-Рен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одитель автомобиля ВАЗ-21130 </w:t>
      </w:r>
      <w:r>
        <w:rPr>
          <w:bCs/>
          <w:sz w:val="28"/>
          <w:szCs w:val="28"/>
        </w:rPr>
        <w:t xml:space="preserve">(рег. знак М 078 КМ / 116 RUS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 Б.И., 1990 г.р., совершил наезд на велосипедиста неустановленного мальчика в возрасте около 10 лет, который от полученных травм скончался на месте происшеств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2.Обзор состояния водных объектов</w:t>
      </w:r>
    </w:p>
    <w:p>
      <w:pPr>
        <w:pStyle w:val="1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rPr/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ие сутки на большей части акватории Куйбышевского водохранилища наблюдалось повышение уровней воды, которое составило 9 – 13 см. И лишь на участке водохранилищ от Елабуги до Сокольих Гор уровни за сутки понизились на 11 – 28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уйбышевском водохранилище продолжается весенний дрейф льда различной интенс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ижнекамском водохранилище уровни воды за сутки понизились на 5 – 9 см и лишь в приплотинной части у Н.Челнов повысились на 3 с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ольшинстве водотоков уровни воды приблизились к меженным значениям. В прошедшие сутки на реках наблюдались колебания уровней воды с амплитудой от -8 до +8 см. На р.Шошма уровень воды за сутки понизился на 69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.Вятка у Вятских Полян уровень воды за сутки повысился на 14 см, продолжаются подвиж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утро 16 апреля уровни воды на реках и водохранилищах наблюдаются на отметках ниже опасных значений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троле у муниципальных образований сохраняются 145 прудов в 31 районах, попадающие в зоны возможных гидродинамических аварий. Водопропускные системы работают в штатном режиме, обеспечивая безопасный пропуск тал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3. Сведения о результатах последствий весеннего половодья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состоянию на 06.00 мск  17.04.2009 г. подтоплений</w:t>
      </w:r>
      <w:r>
        <w:rPr>
          <w:sz w:val="28"/>
        </w:rPr>
        <w:t xml:space="preserve"> жилых домов и административно-хозяйственных зданий в районах и городах Республики  нет. 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7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Ночью облачно, дождь, переходящий в мокрый снег. Днем облачно с прояснениями, местами в южных и восточных районах небольшие осадки. </w:t>
      </w:r>
    </w:p>
    <w:p>
      <w:pPr>
        <w:pStyle w:val="TextBodyIndent"/>
        <w:ind w:firstLine="709"/>
        <w:jc w:val="left"/>
        <w:rPr/>
      </w:pPr>
      <w:r>
        <w:rPr/>
        <w:t xml:space="preserve">Ветер северный  умеренный.  </w:t>
      </w:r>
    </w:p>
    <w:p>
      <w:pPr>
        <w:pStyle w:val="TextBodyIndent"/>
        <w:ind w:firstLine="709"/>
        <w:jc w:val="left"/>
        <w:rPr>
          <w:b/>
          <w:b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2 </w:t>
      </w:r>
      <w:r>
        <w:rPr/>
        <w:t xml:space="preserve">гр. мороза до </w:t>
      </w:r>
      <w:r>
        <w:rPr>
          <w:b/>
        </w:rPr>
        <w:t>3</w:t>
      </w:r>
      <w:r>
        <w:rPr/>
        <w:t xml:space="preserve"> гр. тепла, днем  </w:t>
      </w:r>
      <w:r>
        <w:rPr>
          <w:b/>
        </w:rPr>
        <w:t>1 - 6</w:t>
      </w:r>
      <w:r>
        <w:rPr/>
        <w:t xml:space="preserve"> гр. тепла.</w:t>
      </w:r>
      <w:r>
        <w:rPr>
          <w:b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5:00Z</dcterms:created>
  <dc:creator>Пункт управления</dc:creator>
  <dc:description/>
  <cp:keywords/>
  <dc:language>en-US</dc:language>
  <cp:lastModifiedBy>almaz</cp:lastModifiedBy>
  <cp:lastPrinted>2009-04-17T05:48:00Z</cp:lastPrinted>
  <dcterms:modified xsi:type="dcterms:W3CDTF">2009-04-17T05:18:00Z</dcterms:modified>
  <cp:revision>85</cp:revision>
  <dc:subject/>
  <dc:title>     МИНИСТЕРСТВО</dc:title>
</cp:coreProperties>
</file>