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5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о – 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 w:val="8"/>
          <w:szCs w:val="8"/>
        </w:rPr>
      </w:pPr>
      <w:r>
        <w:rPr/>
        <w:t>Дорожно - транспортные происшеств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04. 2009 г.  15.30 мск,  Альметьевский район, село Верхний Акташ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л. Суворова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дитель автомобиля ГАЗ-3110 </w:t>
      </w:r>
      <w:r>
        <w:rPr>
          <w:bCs/>
          <w:sz w:val="28"/>
          <w:szCs w:val="28"/>
        </w:rPr>
        <w:t>(рег. знак М 576 АН) Кузнецов А.В.,1972 г.р., совершил наезд на Сабаева А.И., 1969 г.р., который от полученных травм скончался на месте происшеств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5. 04. 2009 г.  21.40 мск,  Тетюшский район, 5-й км автодороги Большие Тарханы </w:t>
      </w:r>
      <w:r>
        <w:rPr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Буинск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 мотоцикла ИЖ-Планета-3 с коляской (без рег. знака) Шагиахметов Р.Ш., 1976 г.р., совершил опрокидывание в кювет и от полученных травм скончался на месте происшест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ов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пасательная операция на вод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04. 2009 г.  17.25 мск,  Лаишевский район, село Тетеево, Куйбышевское водохранилищ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пасателями МЧС РТ (ППЧ село Нармонка, ПЧ-119 ОГПС-7, ГИМС совместно с ЗПСО №2 на СВП «Хивус-6»)  обнаружен и спасен тонущий рыбак Мухьяров М.Н., 1972 г.р., и передан фельдшерской бригаде скорой медицинской помощи села Столбищи. Спасенный в состоянии средней степени тяжести (общее переохлаждение) госпитализирован в РКБ. 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6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Ночью без осадков, днем в северных районах небольшой дождь. </w:t>
      </w:r>
    </w:p>
    <w:p>
      <w:pPr>
        <w:pStyle w:val="TextBodyIndent"/>
        <w:ind w:firstLine="709"/>
        <w:jc w:val="left"/>
        <w:rPr/>
      </w:pPr>
      <w:r>
        <w:rPr/>
        <w:t xml:space="preserve">Ветер юго-западный умеренный.  </w:t>
      </w:r>
    </w:p>
    <w:p>
      <w:pPr>
        <w:pStyle w:val="TextBodyIndent"/>
        <w:ind w:firstLine="709"/>
        <w:jc w:val="left"/>
        <w:rPr>
          <w:b/>
          <w:b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гр. мороза до 3 гр. тепла, днем  10 - 15 гр. тепла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9:00Z</dcterms:created>
  <dc:creator>Пункт управления</dc:creator>
  <dc:description/>
  <cp:keywords/>
  <dc:language>en-US</dc:language>
  <cp:lastModifiedBy>almaz</cp:lastModifiedBy>
  <cp:lastPrinted>2009-04-16T06:44:00Z</cp:lastPrinted>
  <dcterms:modified xsi:type="dcterms:W3CDTF">2009-04-16T05:52:00Z</dcterms:modified>
  <cp:revision>22</cp:revision>
  <dc:subject/>
  <dc:title>     МИНИСТЕРСТВО</dc:title>
</cp:coreProperties>
</file>