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ВЫПИСКА  </w:t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из плана основных мероприятий  Главного управления МЧС России по РТ и МЧС Р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09 по 16 февраля 2015 года</w:t>
      </w:r>
    </w:p>
    <w:tbl>
      <w:tblPr>
        <w:tblW w:w="11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944"/>
        <w:gridCol w:w="1636"/>
        <w:gridCol w:w="7"/>
        <w:gridCol w:w="2187"/>
        <w:gridCol w:w="2105"/>
      </w:tblGrid>
      <w:tr>
        <w:trPr>
          <w:tblHeader w:val="true"/>
          <w:trHeight w:val="146" w:hRule="atLeast"/>
        </w:trPr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9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89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9 февраля 2015 года, понедельник</w:t>
            </w:r>
          </w:p>
        </w:tc>
      </w:tr>
      <w:tr>
        <w:trPr>
          <w:trHeight w:val="146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Аппаратное совещание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Т.В. Каримуллин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А. Колос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азань,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иница «Ривьерв»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Участие в итоговой коллегии Государственного комитета Республики Татарстан по туризму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комитет РТ по туризм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А. Насибуллин</w:t>
            </w:r>
          </w:p>
        </w:tc>
      </w:tr>
      <w:tr>
        <w:trPr>
          <w:trHeight w:val="146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00</w:t>
            </w:r>
          </w:p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М РТ, 3 этаж </w:t>
            </w:r>
          </w:p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зал заседаний)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Участие в заседании Экономического совета при Кабинете Министров Республики Татарстан по рассмотрению Плана обеспечения устойчивого развития экономики и социальной стабильности в Республике Татарстан в 2015 году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b/>
                <w:sz w:val="21"/>
                <w:szCs w:val="21"/>
              </w:rPr>
              <w:t>АП КМ РТ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3.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е проверки соблюдения требований ГО и защиты населения и территорий от ЧС природного и техногенного характера объектами защиты, субъектами надзора закрепленными за сотрудниками управления надзорной деятельности и профилактической работы Главного управления МЧС России по РТ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Набережночелнинский комбинат хлебопродуктов»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ДиП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В. Сергее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3.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неплановые проверки исполнения предписаний, выданных по результатам плановых проверок соблюдения требований пожарной безопасности, ГО и защиты населения и территорий от ЧС природного и техногенного характера объектами защиты, субъектами надзора на территории Республики Татарстан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Нижнекамскшина»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анская ТЭЦ-2 филиал ОАО «Генерирующая компания»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Челны-Бройлер»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ДиП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В. Сергее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5" w:hRule="atLeast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3.0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на территории Республики Татарстан надзорно-профилактических мероприятий по предупреждению пожаров в населенных пунктах и жилом фонд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ДиП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В. Сергее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napToGrid w:val="false"/>
              <w:ind w:left="-50" w:right="-14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3.02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мплексной инвентаризации заглубленных и других помещений подземного пространства для укрытия населения Р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Н. Орл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napToGrid w:val="false"/>
              <w:ind w:left="-50" w:right="-14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3.02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мобилизационной недели в ГУ МЧС России по РТ и МЧС Р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МО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Н. Орл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napToGrid w:val="false"/>
              <w:ind w:left="-50" w:right="-14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3.02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>Осуществление контроля за ходом проведения в муниципальных образованиях штабных тренировок, КШУ, ТСУ с силами ТП РСЧС МО по реагированию на ЧС (происшеств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>Руководители МО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и 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ГПО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П РСЧС МО</w:t>
            </w:r>
          </w:p>
        </w:tc>
      </w:tr>
      <w:tr>
        <w:trPr>
          <w:trHeight w:val="671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15 .02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>Проведение ОДС ЦУКС тренировок с ЕДДС муниципальных образовани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С 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С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.Х. Кантемир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и МГПО, 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ДС МО</w:t>
            </w:r>
          </w:p>
        </w:tc>
      </w:tr>
      <w:tr>
        <w:trPr>
          <w:trHeight w:val="65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дел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заместител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ра О.А.Степущенко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Встреча с руководителями производственных объектов 1-2 класса опасности по вопросу создания локальных систем оповещени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ЧС Р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В.Е. Гольмгрейн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О.А. Степущенк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С.А. Вершини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В.Е. Гольмгрей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А.Ю. Цыганов </w:t>
            </w:r>
          </w:p>
        </w:tc>
      </w:tr>
      <w:tr>
        <w:trPr>
          <w:trHeight w:val="65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Встреча с представителями организации «Эвакуаторы России» по вопросу взаимодействия со Службой-1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ЧС Р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О.А. Степущенко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О.А. Степущенк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О.М. Лозовая </w:t>
            </w:r>
          </w:p>
        </w:tc>
      </w:tr>
      <w:tr>
        <w:trPr>
          <w:trHeight w:val="180" w:hRule="atLeast"/>
        </w:trPr>
        <w:tc>
          <w:tcPr>
            <w:tcW w:w="1189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0" w:righ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работника гражданской авиации</w:t>
            </w:r>
          </w:p>
        </w:tc>
      </w:tr>
      <w:tr>
        <w:trPr>
          <w:trHeight w:val="239" w:hRule="atLeast"/>
          <w:cantSplit w:val="true"/>
        </w:trPr>
        <w:tc>
          <w:tcPr>
            <w:tcW w:w="1189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0 февраля 2015 года</w:t>
            </w:r>
            <w:r>
              <w:rPr>
                <w:b/>
                <w:bCs/>
                <w:color w:val="333333"/>
                <w:sz w:val="21"/>
                <w:szCs w:val="27"/>
              </w:rPr>
              <w:t xml:space="preserve">, вторник </w:t>
            </w:r>
          </w:p>
        </w:tc>
      </w:tr>
      <w:tr>
        <w:trPr>
          <w:trHeight w:val="138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>ПРЦ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ЧС России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30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ремл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Представительский корпус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Участие в заседании Совета Безопасности Республики Татарстан «О совершенствовании системы общего образования в Республике Татарстан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Минобрнауки Р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.З. Хабибуллин</w:t>
            </w:r>
          </w:p>
        </w:tc>
      </w:tr>
      <w:tr>
        <w:trPr>
          <w:trHeight w:val="130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 </w:t>
            </w: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</w:t>
            </w:r>
            <w:r>
              <w:rPr>
                <w:bCs/>
                <w:sz w:val="21"/>
                <w:szCs w:val="22"/>
              </w:rPr>
              <w:t>КМ РТ (3 этаж)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Брифинг в Кабинете Министров Республики Татарстан в режиме видеоконференции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.В. Родыгин</w:t>
            </w:r>
          </w:p>
        </w:tc>
      </w:tr>
      <w:tr>
        <w:trPr>
          <w:trHeight w:val="65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итоговом межведомственном совещании по вопросам осуществления государственными и муниципальными органами контрольно-надзорных полномочи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куратура Р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В. Сергеев</w:t>
            </w:r>
          </w:p>
        </w:tc>
      </w:tr>
      <w:tr>
        <w:trPr>
          <w:trHeight w:val="65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4.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Единый приемный день граждан в органах государственного и муниципального управления РТ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 xml:space="preserve">Р.З.Хабибуллин  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5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-парк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чее совещание с членами рабочей группы по вопросам</w:t>
            </w:r>
            <w:r>
              <w:rPr>
                <w:rFonts w:cs="Calibri"/>
                <w:sz w:val="21"/>
                <w:szCs w:val="21"/>
              </w:rPr>
              <w:t xml:space="preserve"> построения и развития аппаратно-программного комплекса «Безопасный город» на территории Республики Татарстан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ЧС Р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О.А. Степущенко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О.А. Степущенк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З.Ф. Каримова </w:t>
            </w:r>
          </w:p>
        </w:tc>
      </w:tr>
      <w:tr>
        <w:trPr>
          <w:trHeight w:val="65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заседаний Минкультуры РТ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частие в заседании коллегии Министерства юстиции РТ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О нормотворческой деятельности исполнительных органов гос. власти Республики Татарстан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юст Р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А. Павлов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В. Халилов</w:t>
            </w:r>
          </w:p>
        </w:tc>
      </w:tr>
      <w:tr>
        <w:trPr>
          <w:trHeight w:val="65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3.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зелинский МР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Проведение итоговой</w:t>
            </w:r>
            <w:r>
              <w:rPr>
                <w:sz w:val="21"/>
                <w:szCs w:val="21"/>
              </w:rPr>
              <w:t xml:space="preserve"> проверки</w:t>
            </w:r>
            <w:r>
              <w:rPr>
                <w:iCs/>
                <w:sz w:val="21"/>
                <w:szCs w:val="21"/>
              </w:rPr>
              <w:t xml:space="preserve"> оперативно-служебной деятельности подразделений ФПС по РТ – ПЧ</w:t>
            </w:r>
            <w:r>
              <w:rPr>
                <w:sz w:val="21"/>
                <w:szCs w:val="21"/>
              </w:rPr>
              <w:t xml:space="preserve"> №122 ФГКУ «15 ОФПС по РТ»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п</w:t>
            </w:r>
            <w:r>
              <w:rPr>
                <w:sz w:val="21"/>
                <w:szCs w:val="21"/>
              </w:rPr>
              <w:t>роверки Мензелинского гарнизона пожарной охраны по вопросам создания и развития ДПО, организации несения службы и совместного дежурства добровольцев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П и ПАСР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Н. Мотыгуллин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Казань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.Яруллина, д.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роведение аттестации на присвоение </w:t>
            </w: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группы по электробезопасности председателям рабочих комиссий подразделений ФПС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П и ПАСР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Н. Мотыгуллин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3.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зелинский МР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Штабная тренировка с эвакуационными органами, службами гражданской обороны и территориальными нештатными аварийно-спасательными формированиями муниципальных районов по управлению эвакомероприятиями Мензелинского муниципального район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З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Н. Орл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9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11 февраля 2015 года, среда </w:t>
            </w:r>
          </w:p>
        </w:tc>
      </w:tr>
      <w:tr>
        <w:trPr>
          <w:trHeight w:val="146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65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,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л совещаний 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-й этаж, Губкина, д.50)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тематическом селекторном совещании по теме: «Порядок организации работы РЦ и ГУ по субъектам РФ с данными дистанционного зондирования земли из космоса в период весеннего половодья»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 xml:space="preserve">А.Н. Орлов </w:t>
            </w:r>
          </w:p>
        </w:tc>
      </w:tr>
      <w:tr>
        <w:trPr>
          <w:trHeight w:val="65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частие в селекторном совещании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подведению итогов работы с органами повседневного управления ФОИВ за 2014 год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ЧС России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 xml:space="preserve">Ю.В. Венедиктов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-парк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итоговой коллегии Министерства информатизации и связи Республики Татарстан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С Р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.А. Степущенко</w:t>
            </w:r>
          </w:p>
        </w:tc>
      </w:tr>
      <w:tr>
        <w:trPr>
          <w:trHeight w:val="65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зелинский МР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тренировочных пожарно-тактических учений – Районный дом культуры Мензелинского МР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П и ПАСР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Н. Мотыгуллин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9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2 февраля 2015</w:t>
            </w:r>
            <w:r>
              <w:rPr>
                <w:b/>
                <w:sz w:val="21"/>
              </w:rPr>
              <w:t xml:space="preserve"> года,  четверг </w:t>
            </w:r>
          </w:p>
        </w:tc>
      </w:tr>
      <w:tr>
        <w:trPr>
          <w:trHeight w:val="146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65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-12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>Проведение комплексной тренировки силами Балтасинского  звена ТП РС ЧС (ликвидация последствий ДТП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 xml:space="preserve">И.С. Драгунов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0"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</w:t>
            </w:r>
          </w:p>
          <w:p>
            <w:pPr>
              <w:pStyle w:val="24"/>
              <w:ind w:left="-50"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ЧС и ОПБ Балтасинского МР;</w:t>
            </w:r>
          </w:p>
          <w:p>
            <w:pPr>
              <w:pStyle w:val="24"/>
              <w:ind w:left="-50" w:right="-145" w:hanging="0"/>
              <w:jc w:val="center"/>
              <w:rPr/>
            </w:pPr>
            <w:r>
              <w:rPr>
                <w:sz w:val="21"/>
                <w:szCs w:val="21"/>
              </w:rPr>
              <w:t xml:space="preserve">Н.В. Суржко </w:t>
            </w:r>
          </w:p>
          <w:p>
            <w:pPr>
              <w:pStyle w:val="24"/>
              <w:ind w:left="-50"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уратор);</w:t>
            </w:r>
          </w:p>
          <w:p>
            <w:pPr>
              <w:pStyle w:val="24"/>
              <w:ind w:left="-50" w:right="-145" w:hanging="0"/>
              <w:jc w:val="center"/>
              <w:rPr/>
            </w:pPr>
            <w:r>
              <w:rPr>
                <w:sz w:val="21"/>
                <w:szCs w:val="21"/>
              </w:rPr>
              <w:t>начальник ПЧ-110</w:t>
            </w:r>
          </w:p>
          <w:p>
            <w:pPr>
              <w:pStyle w:val="24"/>
              <w:ind w:left="-50" w:right="-145" w:hanging="0"/>
              <w:jc w:val="center"/>
              <w:rPr/>
            </w:pPr>
            <w:r>
              <w:rPr>
                <w:sz w:val="21"/>
                <w:szCs w:val="21"/>
              </w:rPr>
              <w:t xml:space="preserve">Т.Б. Бариев </w:t>
            </w:r>
          </w:p>
        </w:tc>
      </w:tr>
      <w:tr>
        <w:trPr>
          <w:trHeight w:val="65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слушивании председателя КЧС и ОПБ Балтасинского муниципального района по оценке готовности муниципального звена ТП РСЧС к оперативному реагированию и выполнению мероприятий по защите населения и территорий от ЧС, обеспечение ПБ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 xml:space="preserve">Н.В. Суржко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0"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</w:t>
            </w:r>
          </w:p>
          <w:p>
            <w:pPr>
              <w:pStyle w:val="24"/>
              <w:ind w:left="-50"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ЧС и ОПБ Балтасинского МР;</w:t>
            </w:r>
          </w:p>
          <w:p>
            <w:pPr>
              <w:pStyle w:val="24"/>
              <w:ind w:left="-50" w:right="-145" w:hanging="0"/>
              <w:jc w:val="center"/>
              <w:rPr/>
            </w:pPr>
            <w:r>
              <w:rPr>
                <w:sz w:val="21"/>
                <w:szCs w:val="21"/>
              </w:rPr>
              <w:t xml:space="preserve">Н.В. Суржко </w:t>
            </w:r>
          </w:p>
          <w:p>
            <w:pPr>
              <w:pStyle w:val="24"/>
              <w:ind w:left="-50"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уратор);</w:t>
            </w:r>
          </w:p>
          <w:p>
            <w:pPr>
              <w:pStyle w:val="24"/>
              <w:ind w:left="-50"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чая группа </w:t>
            </w:r>
          </w:p>
          <w:p>
            <w:pPr>
              <w:pStyle w:val="24"/>
              <w:ind w:left="-50"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ЧС и ОПБ РТ,</w:t>
            </w:r>
          </w:p>
          <w:p>
            <w:pPr>
              <w:pStyle w:val="24"/>
              <w:ind w:left="-50" w:hanging="0"/>
              <w:jc w:val="center"/>
              <w:rPr/>
            </w:pPr>
            <w:r>
              <w:rPr>
                <w:sz w:val="21"/>
                <w:szCs w:val="21"/>
              </w:rPr>
              <w:t>рабочая группа ГУ МЧС РФ по РТ согласно приказу от 19.01.2012 № 25/20</w:t>
            </w:r>
          </w:p>
        </w:tc>
      </w:tr>
      <w:tr>
        <w:trPr>
          <w:trHeight w:val="1649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занятий по служебной подготовке с сотрудниками управления надзорной деятельности и профилактической работы ГУ МЧС России по Республике Татарстан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ДиПР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В. Сергее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napToGrid w:val="false"/>
              <w:ind w:left="-5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9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3 февраля 2015</w:t>
            </w:r>
            <w:r>
              <w:rPr>
                <w:b/>
                <w:sz w:val="21"/>
              </w:rPr>
              <w:t xml:space="preserve"> года,  пятница </w:t>
            </w:r>
          </w:p>
        </w:tc>
      </w:tr>
      <w:tr>
        <w:trPr>
          <w:trHeight w:val="566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2216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,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л совещаний 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-й этаж, Губкина, д.50)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>Участие в тематическом селекторном совещании по теме «Анализ оперативного реагирования ОДС, сил и средств МЧС России, Ф и ТП РСЧС с 29 января по 04 февраля 2015 года»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0" w:right="33" w:hanging="0"/>
              <w:jc w:val="center"/>
              <w:rPr/>
            </w:pPr>
            <w:r>
              <w:rPr>
                <w:sz w:val="21"/>
                <w:szCs w:val="21"/>
              </w:rPr>
              <w:t>Заместители начальника ГУ МЧС РФ по РТ, заместители министра, начальники самостоятельных отделов и управлений</w:t>
            </w:r>
          </w:p>
        </w:tc>
      </w:tr>
      <w:tr>
        <w:trPr>
          <w:trHeight w:val="146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1"/>
                <w:szCs w:val="21"/>
              </w:rPr>
              <w:t>Т.В. Каримуллин Заместители</w:t>
            </w:r>
          </w:p>
        </w:tc>
      </w:tr>
      <w:tr>
        <w:trPr>
          <w:trHeight w:val="146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Аппаратное совеща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 xml:space="preserve">Т.В.Каримуллин  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местители</w:t>
            </w:r>
          </w:p>
        </w:tc>
      </w:tr>
      <w:tr>
        <w:trPr>
          <w:trHeight w:val="65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КЦ «Казань»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итоговой коллегии Управления Федеральной службы судебных приставов по Республике Татарстан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ФССП России по РТ 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В. Сергеев</w:t>
            </w:r>
          </w:p>
        </w:tc>
      </w:tr>
      <w:tr>
        <w:trPr>
          <w:trHeight w:val="65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-парк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чее совещание с членами рабочей группы по вопросам</w:t>
            </w:r>
            <w:r>
              <w:rPr>
                <w:rFonts w:cs="Calibri"/>
                <w:sz w:val="21"/>
                <w:szCs w:val="21"/>
              </w:rPr>
              <w:t xml:space="preserve"> построения и развития аппаратно-программного комплекса «Безопасный город» на территории Республики Татарстан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ЧС Р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О.А. Степущенко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О.А. Степущенк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З.Ф. Каримова </w:t>
            </w:r>
          </w:p>
        </w:tc>
      </w:tr>
      <w:tr>
        <w:trPr>
          <w:trHeight w:val="3121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5.00-16.30</w:t>
            </w:r>
          </w:p>
          <w:p>
            <w:pPr>
              <w:pStyle w:val="24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,</w:t>
            </w:r>
          </w:p>
          <w:p>
            <w:pPr>
              <w:pStyle w:val="24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Зал совещаний (ул.Ак.Губкина, 50),</w:t>
            </w:r>
          </w:p>
          <w:p>
            <w:pPr>
              <w:pStyle w:val="24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рабочие кабинеты заместителей начальника главного управления, заместителей министра, ЕДДС МО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едение итогов реагирования функциональных подсистем и звеньев территориальной подсистемы РСЧС Республики Татарстан  в период с 30 января по 12 февраля 2015 года в режиме видеоконференцсвяз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.В.Каримуллин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С. Драгун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и начальника главного управления, заместители</w:t>
            </w:r>
          </w:p>
          <w:p>
            <w:pPr>
              <w:pStyle w:val="24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ра,</w:t>
            </w:r>
          </w:p>
          <w:p>
            <w:pPr>
              <w:pStyle w:val="24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подведомственных учреждений, начальники МГПО,</w:t>
            </w:r>
          </w:p>
          <w:p>
            <w:pPr>
              <w:pStyle w:val="24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ов (отделений) УНД, ЗПСО, отделений (участков) Центра ГИМС</w:t>
            </w:r>
          </w:p>
        </w:tc>
      </w:tr>
      <w:tr>
        <w:trPr>
          <w:trHeight w:val="146" w:hRule="atLeast"/>
        </w:trPr>
        <w:tc>
          <w:tcPr>
            <w:tcW w:w="1189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14 февраля 2</w:t>
            </w:r>
            <w:r>
              <w:rPr>
                <w:b/>
                <w:sz w:val="22"/>
              </w:rPr>
              <w:t>015</w:t>
            </w:r>
            <w:r>
              <w:rPr>
                <w:b/>
                <w:sz w:val="21"/>
              </w:rPr>
              <w:t xml:space="preserve"> года, суббота </w:t>
            </w:r>
          </w:p>
        </w:tc>
      </w:tr>
      <w:tr>
        <w:trPr>
          <w:trHeight w:val="65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657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М РТ (3 этаж)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овещание у Президента Республики Татарстан Р.Н. Минниханов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rFonts w:ascii="Arial Rounded MT Bold" w:hAnsi="Arial Rounded MT Bold" w:cs="Arial Rounded MT Bold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Cs/>
                <w:sz w:val="21"/>
              </w:rPr>
            </w:pPr>
            <w:r>
              <w:rPr>
                <w:rFonts w:cs="Arial Rounded MT Bold" w:ascii="Arial Rounded MT Bold" w:hAnsi="Arial Rounded MT Bold"/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 xml:space="preserve">Т.В. Каримуллин  </w:t>
            </w:r>
          </w:p>
        </w:tc>
      </w:tr>
      <w:tr>
        <w:trPr>
          <w:trHeight w:val="90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8.45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зал переговоров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М РТ, 9 этаж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Участие в Координационном совещании с руководителями правоохранительных органов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Президент РТ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Н.Минниханов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Т.В. Каримуллин  </w:t>
            </w:r>
          </w:p>
        </w:tc>
      </w:tr>
      <w:tr>
        <w:trPr>
          <w:trHeight w:val="65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-15.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Организация дежурства и патрулирования водных объектов сотрудниками отдела БВО и Центра ГИМС. Осуществление мониторинга толщины льда в местах массового выхода людей на лед  и ледовых переправах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.А. Гаязов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15 февраля 2015 года, воскресенье </w:t>
            </w:r>
          </w:p>
        </w:tc>
      </w:tr>
      <w:tr>
        <w:trPr>
          <w:trHeight w:val="180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80" w:hRule="atLeast"/>
        </w:trPr>
        <w:tc>
          <w:tcPr>
            <w:tcW w:w="1189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0" w:righ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памяти о россиянах, исполнявших долг за пределами Отечества</w:t>
            </w:r>
          </w:p>
        </w:tc>
      </w:tr>
      <w:tr>
        <w:trPr>
          <w:trHeight w:val="146" w:hRule="atLeast"/>
        </w:trPr>
        <w:tc>
          <w:tcPr>
            <w:tcW w:w="1189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16 февраля 2015 года, понедельник</w:t>
            </w:r>
          </w:p>
        </w:tc>
      </w:tr>
      <w:tr>
        <w:trPr>
          <w:trHeight w:val="146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>
      <w:rFonts w:ascii="Symbol" w:hAnsi="Symbol" w:cs="Symbol"/>
      <w:b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szCs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4">
    <w:name w:val=" Знак Знак4"/>
    <w:qFormat/>
    <w:rPr>
      <w:color w:val="0000FF"/>
      <w:sz w:val="28"/>
      <w:szCs w:val="28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alloonTextChar">
    <w:name w:val="Balloon Text Char"/>
    <w:basedOn w:val="Style5"/>
    <w:qFormat/>
    <w:rPr>
      <w:rFonts w:ascii="Times New Roman" w:hAnsi="Times New Roman" w:cs="Times New Roman"/>
      <w:sz w:val="2"/>
      <w:szCs w:val="2"/>
    </w:rPr>
  </w:style>
  <w:style w:type="character" w:styleId="211">
    <w:name w:val=" Знак2 Знак Знак1"/>
    <w:basedOn w:val="Style5"/>
    <w:qFormat/>
    <w:rPr>
      <w:sz w:val="24"/>
      <w:szCs w:val="24"/>
      <w:lang w:val="ru-RU" w:bidi="ar-SA"/>
    </w:rPr>
  </w:style>
  <w:style w:type="character" w:styleId="22">
    <w:name w:val=" Знак2 Знак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581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4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8:00Z</dcterms:created>
  <dc:creator>Орг. отдел</dc:creator>
  <dc:description/>
  <cp:keywords/>
  <dc:language>en-US</dc:language>
  <cp:lastModifiedBy>GirfanutdinovaFR</cp:lastModifiedBy>
  <cp:lastPrinted>2015-02-09T09:43:00Z</cp:lastPrinted>
  <dcterms:modified xsi:type="dcterms:W3CDTF">2015-02-09T08:19:00Z</dcterms:modified>
  <cp:revision>74</cp:revision>
  <dc:subject/>
  <dc:title>Примерный план</dc:title>
</cp:coreProperties>
</file>