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сентября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САРМАНО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ЕСПУБЛИКА ТАТАРСТАН, РАЙОН САРМАНОВСКИЙ, СЕЛО САРМАНОВО, УЛИЦА ЛЕНИНА, 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3.09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КАЗЕННОЕ ОБРАЗОВАТЕЛЬНОЕ УЧРЕЖДЕНИЕ ВЫСШЕГО ОБРАЗОВАНИЯ "КАЗАНСКИЙ ЮРИДИЧЕСКИЙ ИНСТИТУТ МИНИСТЕРСТВА ВНУТРЕННИХ ДЕЛ РОССИЙСКОЙ ФЕДЕРАЦИ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8, РЕСПУБЛИКА ТАТАРСТАН, ГОРОД КАЗАНЬ, УЛИЦА МАГИСТРАЛЬНАЯ, ДОМ 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4,29.09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САБ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ЕСПУБЛИКА ТАТАРСТАН, РАЙОН САБИНСКИЙ, ПОСЕЛОК ГОРОДСКОГО ТИПА БОГАТЫЕ САБЫ, УЛИЦА М.ДЖАЛИЛ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-10.09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ТЕТЮШ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70, РЕСПУБЛИКА ТАТАРСТАН, РАЙОН ТЕТЮШСКИЙ, ГОРОД ТЕТЮШИ, УЛИЦА ЯРУЛЛИНА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4.09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АГРОФИРМА "ВЕРХНИЙ УСЛО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82, РЕСПУБЛИКА ТАТАРСТАН, РАЙОН ВЕРХНЕУСЛОНСКИЙ, СЕЛО РУССКОЕ МАКУЛОВО, УЛИЦА ЦЕНТРАЛЬНАЯ, ДОМ 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-07.09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ПРИВОЛЖ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94, РЕСПУБЛИКА ТАТАРСТАН, РАЙОН ВЕРХНЕУСЛОНСКИЙ,  ДЕРЕВНЯ ПОКРОВКА, УЛИЦА ЦЕНТРАЛЬНАЯ, ДОМ 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.09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КАМСКО-УСТЬ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0, РЕСПУБЛИКА ТАТАРСТАН, РАЙОН КАМСКО-УСТЬИНСКИЙ, ПОСЕЛОК ГОРОДСКОГО ТИПА КАМСКОЕ УСТЬЕ, УЛИЦА ВАХИТОВА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7.09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ПО-КОМПОЗИ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ОРОД КАЗАНЬ, УЛИЦА ЦИОЛКОВСКОГО, ДОМ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29,30.09.2021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ГО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нтураев Е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</w:t>
            </w:r>
            <w:r>
              <w:rPr/>
              <w:t>09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3/4/31-12 </w:t>
            </w:r>
            <w:r>
              <w:rPr>
                <w:color w:val="000000"/>
                <w:sz w:val="20"/>
                <w:szCs w:val="20"/>
              </w:rPr>
              <w:t>от 30.09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3.10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0-21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4.10.2021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КУЛЬТУРЫ РЕСПУБЛИКИ ТАТАРСТАН "КАЗАНСКИЙ ГОСУДАРСТВЕННЫЙ ЦИР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02, РЕСПУБЛИКА ТАТАРСТАН, ГОРОД КАЗАНЬ, ПЛОЩАДЬ ТЫСЯЧЕЛЕТИ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АЗНАКАЕВ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0,РЕСПУБЛИКА ТАТАРСТАН, РАЙОН АЗНАКАЕВСКИЙ, ГОРОД АЗНАКАЕВО, УЛИЦА ЛЕНИНОГОРСКИЙ ТРАКТ,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ЮТАЗ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ПЕРЕУЛОК ХЛЕБНЫЙ, ДОМ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МЕНИ НУР БАЯН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30, РЕСПУБЛИКА ТАТАРСТАН, РАЙОН АКТАНЫШСКИЙ, СЕЛО ПОИСЕВО, УЛИЦА КИРОВ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4.09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АКТАНЫШ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40, РЕСПУБЛИКА ТАТАРСТАН, РАЙОН АКТАНЫШСКИЙ, СЕЛО АКТАНЫШ, УЛИЦА ДОРОЖНАЯ, 3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9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МСКИЙ ТРЕСТ ПО СТРОИТЕЛЬСТВУ АВТОМОБИЛЬНЫХ ДОРОГ И АЭРОДРОМ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МБАЗА, БСИ, СУ-9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6.08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</w:t>
            </w:r>
            <w:r>
              <w:rPr/>
              <w:t>09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10-12T14:16:00Z</dcterms:modified>
  <cp:revision>386</cp:revision>
  <dc:subject/>
  <dc:title>СОГЛАСОВАНО</dc:title>
</cp:coreProperties>
</file>