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 02 по 09 февраля 2015 года</w:t>
      </w:r>
    </w:p>
    <w:tbl>
      <w:tblPr>
        <w:tblW w:w="11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44"/>
        <w:gridCol w:w="1636"/>
        <w:gridCol w:w="7"/>
        <w:gridCol w:w="2187"/>
        <w:gridCol w:w="2105"/>
      </w:tblGrid>
      <w:tr>
        <w:trPr>
          <w:tblHeader w:val="true"/>
          <w:trHeight w:val="146" w:hRule="atLeast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2 февраля 2015 года, понедельник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 xml:space="preserve">Р.З. Хабибуллин 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-06.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лановая проверка исполнения предписания, выданного по результатам плановой проверки соблюдения требований пожарной безопасности ОАО «Нижнекамскнефтехим»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-06.0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на территории субъектов Российской Федерации Приволжского федерального округа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011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-06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плексной инвентаризации заглубленных и других помещений подземного пространства для укрытия населения Р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-06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671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-08.02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Х. Кантемир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1000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1-01.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толщины льда. Контроль за проведением буровых работ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А. Гаязо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03 февраля 2015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38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ПРЦ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690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ппаратное совещание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А. Колос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883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Тематическое 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«О готовности сил и средств МЧС России к осуществлению мероприятий по безаварийному пропуску весеннего половодья и паводковых вод в Российской Федерации в 2015 году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 xml:space="preserve">Р.З. Хабибуллин 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657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Казаньоргсинтез»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качестве наблюдателей в проведении учебно-тренировочных занят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ехнадзор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писку</w:t>
            </w:r>
          </w:p>
        </w:tc>
      </w:tr>
      <w:tr>
        <w:trPr>
          <w:trHeight w:val="657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-парк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итоговой коллегии Агентства инвестиционного развития Республики Татарст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ИР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А. Степущенко</w:t>
            </w:r>
          </w:p>
        </w:tc>
      </w:tr>
      <w:tr>
        <w:trPr>
          <w:trHeight w:val="657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Казаньоргсинтез»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расширенном совещании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Об итогах работы предприятий и организаций, поднадзорных Приволжского управлению Ростехнадзора по обеспечению промышленной и энергетической безопасности в 2014 году и задачах на 2015 год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лжское управление Ростехнадзора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.В. Суржко </w:t>
            </w:r>
          </w:p>
        </w:tc>
      </w:tr>
      <w:tr>
        <w:trPr>
          <w:trHeight w:val="657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инпромторг РТ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ие в совещании Межведомственного рабочей группы по подготовке и реализации Плана мероприятий по поднятию уровня Нижнекамского вдхр. до проектной отмет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инпромторг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.В. Суржко</w:t>
            </w:r>
          </w:p>
        </w:tc>
      </w:tr>
      <w:tr>
        <w:trPr>
          <w:trHeight w:val="302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5.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>г. Зеленодольск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проведение соревнований по лыжам на первенство Райсовета № 2 «Динамо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ВРППиПО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.П. Лохан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списку</w:t>
            </w:r>
          </w:p>
        </w:tc>
      </w:tr>
      <w:tr>
        <w:trPr>
          <w:trHeight w:val="130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Брифинг в Кабинете Министров Республики Татарстан в режиме видеоконференции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Родыгин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 xml:space="preserve">Р.З.Хабибуллин 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04 февраля 2015 года, среда 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зал совещаний, Яруллина, 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Заседание контракт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ГУ МЧС России по Р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Т.В. Каримуллин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Н.А.Аникин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члены контрактной службы</w:t>
            </w:r>
          </w:p>
        </w:tc>
      </w:tr>
      <w:tr>
        <w:trPr>
          <w:trHeight w:val="1430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b/>
                <w:sz w:val="21"/>
                <w:szCs w:val="21"/>
              </w:rPr>
              <w:t>14.00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о-методический центр УФАС по РТ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частие в совместном заседании коллегии Министерства экологии и природных ресурсов РТ и УФС по природопользованию по РТ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инэкологии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.З. Хабибуллин</w:t>
            </w:r>
          </w:p>
        </w:tc>
      </w:tr>
      <w:tr>
        <w:trPr>
          <w:trHeight w:val="719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Д по РТ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итоговом заседании Пленума ОГО ФСО «Динамо» Республики Татарст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ГО ФСО «Динамо»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.П. Лоханов</w:t>
            </w:r>
          </w:p>
        </w:tc>
      </w:tr>
      <w:tr>
        <w:trPr>
          <w:trHeight w:val="1082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-06.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ревнований по пожарно-прикладному спорту на Кубок Премьер-министра Республики Татарст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ВРППиПО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.П. Лохан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списку</w:t>
            </w:r>
          </w:p>
        </w:tc>
      </w:tr>
      <w:tr>
        <w:trPr>
          <w:trHeight w:val="349" w:hRule="atLeast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05 февраля 2015</w:t>
            </w:r>
            <w:r>
              <w:rPr>
                <w:b/>
                <w:sz w:val="21"/>
              </w:rPr>
              <w:t xml:space="preserve"> года,  четверг 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649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олжская государственная академия физкультуры, спорта и туризма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итоговой коллегии Министерства по делам молодежи и спорту Республики Татарст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молодежи РТ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А. Степущенко</w:t>
            </w:r>
          </w:p>
        </w:tc>
      </w:tr>
      <w:tr>
        <w:trPr>
          <w:trHeight w:val="2240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30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Ф.Яруллина, 1а (спортивный комплекс «Манеж»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рытие Всероссийских соревнований по пожарно-прикладному спорту на Кубок Премьер-министра Республики Татарстан и первенства ПРЦ МЧС России по пожарно-прикладному спорту среди субъектов Приволжского федерального округ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ый заместитель Премьер-министра РТ А.В. Песошин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-14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  <w:p>
            <w:pPr>
              <w:pStyle w:val="24"/>
              <w:ind w:left="-50" w:right="-14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и</w:t>
            </w:r>
          </w:p>
          <w:p>
            <w:pPr>
              <w:pStyle w:val="24"/>
              <w:ind w:left="-50" w:right="-14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списку</w:t>
            </w:r>
          </w:p>
        </w:tc>
      </w:tr>
      <w:tr>
        <w:trPr>
          <w:trHeight w:val="15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.Ф.Яруллин,1а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ведение заседания коллегии 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У МЧС России по РТ и МЧС РТ по подведению итогов деятельности в 2014 году и постановке задач на 2015 го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ый заместитель Премьер-министра РТ А.В. Песошин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-14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З. Хабибуллин</w:t>
            </w:r>
          </w:p>
          <w:p>
            <w:pPr>
              <w:pStyle w:val="24"/>
              <w:ind w:left="-50" w:right="-14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и</w:t>
            </w:r>
          </w:p>
          <w:p>
            <w:pPr>
              <w:pStyle w:val="24"/>
              <w:ind w:left="-50" w:right="-14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списку</w:t>
            </w:r>
          </w:p>
        </w:tc>
      </w:tr>
      <w:tr>
        <w:trPr>
          <w:trHeight w:val="1257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30 ул.Ф.Яруллин,1а (ЦУКС,зал КЧСиОПБ РТ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е коллегии Приволжского регионального центра МЧС Росс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Ц</w:t>
            </w:r>
          </w:p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ЧС России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374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-06.02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г. Нижнекамск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оревнованиях по самбо в зачет спартакиады ФСО «Динамо»  Республики Татарст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ВРППиПО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.П. Лохан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списку</w:t>
            </w:r>
          </w:p>
        </w:tc>
      </w:tr>
      <w:tr>
        <w:trPr>
          <w:trHeight w:val="1634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методический сбор с руководящим составом территориальных подразделений НД УНД и ПР ГУ МЧС России по РТ по подведению итогов деятельности в    2014 году и постановка задач на 2015 год (в режиме ВКС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ДиПР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snapToGrid w:val="false"/>
              <w:ind w:left="-50" w:right="-14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06 февраля 2015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56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2708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.00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,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л совещаний 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-й этаж, Губкина, д.50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по теме «Анализ оперативного реагирования ОДС, сил и средств МЧС России, Ф и ТП РСЧС с 29 января по 04 февраля 2015 года»</w:t>
            </w:r>
          </w:p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33" w:hanging="0"/>
              <w:jc w:val="center"/>
              <w:rPr/>
            </w:pPr>
            <w:r>
              <w:rPr>
                <w:sz w:val="21"/>
                <w:szCs w:val="21"/>
              </w:rPr>
              <w:t>Заместители начальника ГУ МЧС РФ по РТ, заместители министра, начальники самостоятельных отделов и управлений</w:t>
            </w:r>
          </w:p>
        </w:tc>
      </w:tr>
      <w:tr>
        <w:trPr>
          <w:trHeight w:val="3121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5.00-16.30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,</w:t>
            </w:r>
          </w:p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Зал совещаний (ул.Ак.Губкина, 50),</w:t>
            </w:r>
          </w:p>
          <w:p>
            <w:pPr>
              <w:pStyle w:val="24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рабочие кабинеты заместителей начальника главного управления, заместителей министра, ЕДДС МО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реагирования функциональных подсистем и звеньев территориальной подсистемы РСЧС Республики Татарстан  в период с 30 января по 05 февраля 2015 года в режиме видеоконференцсвяз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.В.Каримуллин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.С. Драгун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и начальника главного управления, заместители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ра,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одведомственных учреждений, начальники МГПО,</w:t>
            </w:r>
          </w:p>
          <w:p>
            <w:pPr>
              <w:pStyle w:val="24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ов (отделений) УНД, ЗПСО, отделений (участков) Центра ГИМС</w:t>
            </w:r>
          </w:p>
        </w:tc>
      </w:tr>
      <w:tr>
        <w:trPr>
          <w:trHeight w:val="146" w:hRule="atLeast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07 февраля 2</w:t>
            </w:r>
            <w:r>
              <w:rPr>
                <w:b/>
                <w:sz w:val="22"/>
              </w:rPr>
              <w:t>015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65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657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rFonts w:ascii="Arial Rounded MT Bold" w:hAnsi="Arial Rounded MT Bold" w:cs="Arial Rounded MT Bold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1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Р.З. Хабибуллин  </w:t>
            </w:r>
          </w:p>
        </w:tc>
      </w:tr>
      <w:tr>
        <w:trPr>
          <w:trHeight w:val="62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зал перегов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9 этаж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Участие в Координационном совещании с руководителями правоохранительных органов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Президент Р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Н.Минниханов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Р.З. Хабибуллин  </w:t>
            </w:r>
          </w:p>
        </w:tc>
      </w:tr>
      <w:tr>
        <w:trPr>
          <w:trHeight w:val="1390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-08.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Организация дежурства и патрулирования водных объектов сотрудниками отдела БВО и Центра ГИМС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А. Гаязов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08 февраля 2015 года, воскресенье </w:t>
            </w:r>
          </w:p>
        </w:tc>
      </w:tr>
      <w:tr>
        <w:trPr>
          <w:trHeight w:val="180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80" w:hRule="atLeast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оссийской науки</w:t>
            </w:r>
          </w:p>
        </w:tc>
      </w:tr>
      <w:tr>
        <w:trPr>
          <w:trHeight w:val="146" w:hRule="atLeast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09 февраля 2015 года, понедельник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Аппаратное совещание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А. Колос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електорное совещ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0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 xml:space="preserve">Р.З. Хабибуллин  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и</w:t>
            </w:r>
          </w:p>
        </w:tc>
      </w:tr>
      <w:tr>
        <w:trPr>
          <w:trHeight w:val="180" w:hRule="atLeast"/>
        </w:trPr>
        <w:tc>
          <w:tcPr>
            <w:tcW w:w="1189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4"/>
              <w:ind w:left="-50"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аботника гражданской ави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3z1">
    <w:name w:val="WW8Num13z1"/>
    <w:qFormat/>
    <w:rPr>
      <w:rFonts w:ascii="Symbol" w:hAnsi="Symbol" w:cs="Symbol"/>
      <w:b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4">
    <w:name w:val=" Знак Знак4"/>
    <w:qFormat/>
    <w:rPr>
      <w:color w:val="0000FF"/>
      <w:sz w:val="28"/>
      <w:szCs w:val="28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  <w:szCs w:val="2"/>
    </w:rPr>
  </w:style>
  <w:style w:type="character" w:styleId="211">
    <w:name w:val=" Знак2 Знак Знак1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1:00Z</dcterms:created>
  <dc:creator>Орг. отдел</dc:creator>
  <dc:description/>
  <cp:keywords/>
  <dc:language>en-US</dc:language>
  <cp:lastModifiedBy>GirfanutdinovaFR</cp:lastModifiedBy>
  <cp:lastPrinted>2015-02-02T09:43:00Z</cp:lastPrinted>
  <dcterms:modified xsi:type="dcterms:W3CDTF">2015-02-02T08:58:00Z</dcterms:modified>
  <cp:revision>69</cp:revision>
  <dc:subject/>
  <dc:title>Примерный план</dc:title>
</cp:coreProperties>
</file>