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12  апреля  2009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ы:</w:t>
      </w:r>
    </w:p>
    <w:p>
      <w:pPr>
        <w:pStyle w:val="Normal"/>
        <w:ind w:firstLine="72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2. 04. 2009 г.  21.44 мск,  г. Казань,  Приволжский  район,  улица  Техническая, дом № 46. </w:t>
      </w:r>
    </w:p>
    <w:p>
      <w:pPr>
        <w:pStyle w:val="Normal"/>
        <w:rPr/>
      </w:pPr>
      <w:r>
        <w:rPr>
          <w:sz w:val="28"/>
          <w:szCs w:val="28"/>
        </w:rPr>
        <w:tab/>
        <w:t>Пожар в одноэтажном бревенчатом жилом доме.  При тушении пожара обнаружен труп Брофкина А.Ф., 1938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чина возникновения пожара – неосторожность при обращении с огнем при курении в состоянии алкогольного опьян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jc w:val="center"/>
        <w:rPr>
          <w:b/>
          <w:b/>
          <w:u w:val="single"/>
        </w:rPr>
      </w:pPr>
      <w:r>
        <w:rPr>
          <w:b/>
          <w:u w:val="single"/>
        </w:rPr>
        <w:t>Паводковая обстановка в Республике Татарстан</w:t>
      </w:r>
    </w:p>
    <w:p>
      <w:pPr>
        <w:pStyle w:val="Heading1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rPr/>
      </w:pPr>
      <w:r>
        <w:rPr/>
        <w:t xml:space="preserve">1.Сводка о состоянии водных объектов на 12.04.09 г. </w:t>
      </w:r>
    </w:p>
    <w:p>
      <w:pPr>
        <w:pStyle w:val="Heading1"/>
        <w:rPr/>
      </w:pPr>
      <w:r>
        <w:rPr/>
        <w:t>(по данным ГУ УГМС РТ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800"/>
        <w:gridCol w:w="821"/>
        <w:gridCol w:w="702"/>
        <w:gridCol w:w="997"/>
        <w:gridCol w:w="2428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2"/>
              </w:rPr>
              <w:t>Места проведения гидрологических замеров на водных объектах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(Водоем/населенный пун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е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</w:rPr>
              <w:t>многолетние значения максимального уровня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(м, см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ее значение уровня /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изменение уровня за сутки (+,-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а опасного уровня воды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(м, с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довые явления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йбышевское водохранилище (мБС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В.Ус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3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дяной покров с промоинам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Елаб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7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дяной покров с промоины, закраин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Чист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ки ль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Тетю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,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ины, лед потемнел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екамское водохранилище (мБС)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Красный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,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ста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б. Чел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5,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ки льда, вода на льду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ые реки (см над нулем графика поста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Кубня - Чут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3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Улема - Алабер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Свияга - Бу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р. Казанка - 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5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Меша - Пестре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7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Анзирка-Яков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Берсут - Урманч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Тойма - Поспе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Шошма – Бол.Лы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Вятка - В. Поля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6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дяной покров с промоинам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М.Черемшан-Абалду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8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9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Актай - Карав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Ик - Нагайб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Кичуй - Утя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4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Степной Зай - Акт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Сюнь - Минья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4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5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Шешма-Петропав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5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Дымка – Тат.Дым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4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Милля - Михай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Иж – Я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Мензеля - Шарлиар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</w:tbl>
    <w:p>
      <w:pPr>
        <w:pStyle w:val="TextBodyIndent"/>
        <w:ind w:firstLine="709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rPr/>
      </w:pPr>
      <w:r>
        <w:rPr/>
        <w:t>Сброс воды через плотину Нижнекамской  ГЭС за 11.04.09 -</w:t>
      </w:r>
      <w:r>
        <w:rPr>
          <w:b/>
          <w:bCs/>
        </w:rPr>
        <w:t xml:space="preserve"> 5270</w:t>
      </w:r>
      <w:r>
        <w:rPr/>
        <w:t xml:space="preserve"> куб. м/сек.</w:t>
      </w:r>
    </w:p>
    <w:p>
      <w:pPr>
        <w:pStyle w:val="TextBodyIndent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b/>
          <w:b/>
          <w:u w:val="single"/>
        </w:rPr>
      </w:pPr>
      <w:r>
        <w:rPr>
          <w:b/>
          <w:u w:val="single"/>
        </w:rPr>
        <w:t>2.Обзор состояния водных объектов</w:t>
      </w:r>
    </w:p>
    <w:p>
      <w:pPr>
        <w:pStyle w:val="TextBodyIndent"/>
        <w:ind w:firstLine="709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На водохранилищ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наполнение Куйбышевского водохранилища. За прошедшие сутки уровни воды на водохранилище повысились на 4-13 см, и лишь у Елабуги высота горизонта воды за сутки не изменилась. На большей части Нижнекамского водохранилища уровни воды за сутки повысились на 4-6 см, и лишь в приплотинной части уровень понизился на 3 см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 малых реках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воды на малых реках приближаются к меженным значениям. В прошедшие сутки на большинстве водотоков наблюдались колебания уровней воды в пределах от 9 до 6 см. На реках Тойма, Иж, Ик уровни воды за прошедшие сутки понизились соответственно на 10, 18 и 70 см. На р.Шошма уровень за сутки повысился на 30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утро 12 апреля уровни воды в реках и водохранилищах республики наблюдаются на отметках ниже опасных зна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семестно на малых реках чисто, а на реке Вятке – подвижка льд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пруд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контроле у муниципальных образований сохраняются 145 прудов в 31 районах, попадающие в зоны возможных гидродинамических аварий. Водопропускные системы работают в штатном режиме, обеспечивая безопасный пропуск талых во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b/>
          <w:b/>
          <w:u w:val="single"/>
        </w:rPr>
      </w:pPr>
      <w:r>
        <w:rPr>
          <w:b/>
          <w:u w:val="single"/>
        </w:rPr>
        <w:t>3. Сведения о результатах последствий весеннего половодья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По состоянию на 06.00 13.04.2009 г. подтоплений</w:t>
      </w:r>
      <w:r>
        <w:rPr>
          <w:sz w:val="28"/>
        </w:rPr>
        <w:t xml:space="preserve"> жилых домов и административно-хозяйственных зданий в районах и городах Республики  нет. 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sz w:val="16"/>
          <w:szCs w:val="28"/>
          <w:u w:val="single"/>
          <w:lang w:val="en-US"/>
        </w:rPr>
      </w:pPr>
      <w:r>
        <w:rPr>
          <w:b/>
          <w:sz w:val="16"/>
          <w:szCs w:val="28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13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firstLine="709"/>
        <w:jc w:val="left"/>
        <w:rPr/>
      </w:pPr>
      <w:r>
        <w:rPr/>
        <w:t xml:space="preserve">Переменная облачность. Ночью преимущественно без осадков, утром и днем местами небольшие осадки (мокрый снег, переходящий в дождь). Ветер переменных направлений слабый.  </w:t>
      </w:r>
    </w:p>
    <w:p>
      <w:pPr>
        <w:pStyle w:val="TextBodyIndent"/>
        <w:ind w:firstLine="709"/>
        <w:jc w:val="left"/>
        <w:rPr/>
      </w:pPr>
      <w:r>
        <w:rPr/>
        <w:t>Температура воздуха ночью</w:t>
      </w:r>
      <w:r>
        <w:rPr>
          <w:b/>
        </w:rPr>
        <w:t xml:space="preserve">  2 </w:t>
      </w:r>
      <w:r>
        <w:rPr/>
        <w:t>-</w:t>
      </w:r>
      <w:r>
        <w:rPr>
          <w:b/>
        </w:rPr>
        <w:t xml:space="preserve"> 7 </w:t>
      </w:r>
      <w:r>
        <w:rPr/>
        <w:t xml:space="preserve">гр. мороза, днем  </w:t>
      </w:r>
      <w:r>
        <w:rPr>
          <w:b/>
        </w:rPr>
        <w:t>3 - 8</w:t>
      </w:r>
      <w:r>
        <w:rPr/>
        <w:t xml:space="preserve"> гр. тепла.</w:t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36:00Z</dcterms:created>
  <dc:creator>Пункт управления</dc:creator>
  <dc:description/>
  <cp:keywords/>
  <dc:language>en-US</dc:language>
  <cp:lastModifiedBy>almaz</cp:lastModifiedBy>
  <cp:lastPrinted>2009-04-12T06:46:00Z</cp:lastPrinted>
  <dcterms:modified xsi:type="dcterms:W3CDTF">2009-04-13T05:16:00Z</dcterms:modified>
  <cp:revision>45</cp:revision>
  <dc:subject/>
  <dc:title>     МИНИСТЕРСТВО</dc:title>
</cp:coreProperties>
</file>