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11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о – спасательная операция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1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исков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спасательные операции на вод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04. 2009 г.  13.52 мск,  г. Казань, Приволжский район, пос. Победилово, река Вол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ателями МЧС РТ (ЗПСО №2, г. Казань, ПСО УГЗ г. Казань, ГИМС ) проведена эвакуация рыбаков в количестве 150 чел с оторвавшейся льдины. В спасательной операции принимали участие оперативная группа МЧС  РТ, оперативная группа и 15 сотрудников  МВД РТ, 2 бригады ЦМК. Погибших пострадавших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04. 2009 г.  03.00 мск,  г. Казань, Нова-Савиновский район, река Казанка, 3-я транспортная дамба.</w:t>
      </w:r>
    </w:p>
    <w:p>
      <w:pPr>
        <w:pStyle w:val="Normal"/>
        <w:ind w:firstLine="720"/>
        <w:rPr>
          <w:color w:val="FF6600"/>
          <w:sz w:val="28"/>
          <w:szCs w:val="28"/>
        </w:rPr>
      </w:pPr>
      <w:r>
        <w:rPr>
          <w:sz w:val="28"/>
          <w:szCs w:val="28"/>
        </w:rPr>
        <w:t>Спасателями МЧС РТ (ЗПСО №2, г. Казань) обнаружен и спасен терпящий бедствие на прохудившейся резиновой лодке рыбак Гарин Е.А. 1976 г.р. Доставлен на берег и передан бригаде СМП.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2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Преимущественно без осадков. Ветер северный, северо-западный  умеренный.  </w:t>
      </w:r>
    </w:p>
    <w:p>
      <w:pPr>
        <w:pStyle w:val="TextBodyIndent"/>
        <w:ind w:firstLine="709"/>
        <w:jc w:val="left"/>
        <w:rPr/>
      </w:pPr>
      <w:r>
        <w:rPr/>
        <w:t>Температура воздуха ночью</w:t>
      </w:r>
      <w:r>
        <w:rPr>
          <w:b/>
        </w:rPr>
        <w:t xml:space="preserve">  2 </w:t>
      </w:r>
      <w:r>
        <w:rPr/>
        <w:t>-</w:t>
      </w:r>
      <w:r>
        <w:rPr>
          <w:b/>
        </w:rPr>
        <w:t xml:space="preserve"> 7 </w:t>
      </w:r>
      <w:r>
        <w:rPr/>
        <w:t xml:space="preserve">гр. мороза, днем  </w:t>
      </w:r>
      <w:r>
        <w:rPr>
          <w:b/>
        </w:rPr>
        <w:t>4 - 9</w:t>
      </w:r>
      <w:r>
        <w:rPr/>
        <w:t xml:space="preserve"> гр. тепла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35:00Z</dcterms:created>
  <dc:creator>Пункт управления</dc:creator>
  <dc:description/>
  <cp:keywords/>
  <dc:language>en-US</dc:language>
  <cp:lastModifiedBy>almaz</cp:lastModifiedBy>
  <cp:lastPrinted>2009-04-12T06:46:00Z</cp:lastPrinted>
  <dcterms:modified xsi:type="dcterms:W3CDTF">2009-04-13T05:16:00Z</dcterms:modified>
  <cp:revision>20</cp:revision>
  <dc:subject/>
  <dc:title>     МИНИСТЕРСТВО</dc:title>
</cp:coreProperties>
</file>