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0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8"/>
          <w:szCs w:val="8"/>
        </w:rPr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04. 2009 г. 11.30 мск, Агрызский район, г. Агрыз,пересечение улиц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. Маркса-Заводска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итель автомобиля «Дэу Нексия» </w:t>
      </w:r>
      <w:r>
        <w:rPr>
          <w:bCs/>
          <w:sz w:val="28"/>
          <w:szCs w:val="28"/>
        </w:rPr>
        <w:t xml:space="preserve">(рег. знак К 910 РЮ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хаметшин Р.Р., 1986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пешехода Абашеву А.А., 1955 г.р., которая скончалась в ЦРБ в 12. 10мск 10.04. 2009г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10. 04. 2009 г. 16.00 мск, Высокогорский район, 3-й км автодороги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ьдермыш-Яшь-Куч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установленный водитель неустановленного автомобиля </w:t>
      </w:r>
      <w:r>
        <w:rPr>
          <w:bCs/>
          <w:sz w:val="28"/>
          <w:szCs w:val="28"/>
        </w:rPr>
        <w:t xml:space="preserve">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пешехода неустановленного мужчину в возрасте 40-45 лет, который от полученных травм скончался на месте происшествия</w:t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1.Сводка о состоянии водных объектов на 9.04.09 г. </w:t>
      </w:r>
    </w:p>
    <w:p>
      <w:pPr>
        <w:pStyle w:val="Heading1"/>
        <w:rPr/>
      </w:pPr>
      <w:r>
        <w:rPr/>
        <w:t>(по данным ГУ УГМС РТ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ой покров с промоинами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дняло, тает на мес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темнел, трещины в ледяном покрове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берег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кий шугох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Волжской  ГЭС          за 9.04.09  -</w:t>
      </w:r>
      <w:r>
        <w:rPr>
          <w:b/>
          <w:bCs/>
        </w:rPr>
        <w:t xml:space="preserve"> 5030</w:t>
      </w:r>
      <w:r>
        <w:rPr/>
        <w:t xml:space="preserve"> куб. м/сек.</w:t>
      </w:r>
    </w:p>
    <w:p>
      <w:pPr>
        <w:pStyle w:val="TextBodyIndent"/>
        <w:ind w:hanging="0"/>
        <w:rPr/>
      </w:pPr>
      <w:r>
        <w:rPr/>
        <w:t>Сброс воды через плотину Нижнекамской  ГЭС  за 9.04.09 -</w:t>
      </w:r>
      <w:r>
        <w:rPr>
          <w:b/>
          <w:bCs/>
        </w:rPr>
        <w:t xml:space="preserve"> 4240</w:t>
      </w:r>
      <w:r>
        <w:rPr/>
        <w:t xml:space="preserve"> куб. м/сек.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TextBodyIndent"/>
        <w:ind w:firstLine="709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е сутки на преобладающей части Куйбышевском водохранилище в пределах территории Татарстана наблюдался подъем уровней воды, который составил 6-10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ижнекамском водохранилище уровни воды за сутки повысились на 3-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лых реках республики продолжается спад высоты паводочной волны. За прошедшие сутки уровни воды на большинстве водотоков понизились на 3-71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начительное повышение уровней воды, не превышающее за сутки 3-13 см отмечено на реках Кубня, Улема, Анзирка, Менз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. Вятка продолжается подъем уровней воды с интенсивностью подъема, не превышающей 3 см в сутки. По состоянию на утро 10 апреля уровни воды на реках повсеместно наблюдаются на отметках ниже опасных зна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семестно на малых реках чисто, а на р. Вятке – ледяной покров с промоинами. На р. Анзирке за счет отрицательных ночных температур образовались забереги, а на р. Сюнь зафиксирован редкий шуг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11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1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Без осадков. Ветер северный  умеренный.  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6 </w:t>
      </w:r>
      <w:r>
        <w:rPr/>
        <w:t>-</w:t>
      </w:r>
      <w:r>
        <w:rPr>
          <w:b/>
        </w:rPr>
        <w:t xml:space="preserve"> 11 </w:t>
      </w:r>
      <w:r>
        <w:rPr/>
        <w:t xml:space="preserve">гр. мороза, днем  </w:t>
      </w:r>
      <w:r>
        <w:rPr>
          <w:b/>
        </w:rPr>
        <w:t>0 - 4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Пункт управления</dc:creator>
  <dc:description/>
  <cp:keywords/>
  <dc:language>en-US</dc:language>
  <cp:lastModifiedBy>almaz</cp:lastModifiedBy>
  <cp:lastPrinted>2009-04-10T06:22:00Z</cp:lastPrinted>
  <dcterms:modified xsi:type="dcterms:W3CDTF">2009-04-13T05:15:00Z</dcterms:modified>
  <cp:revision>38</cp:revision>
  <dc:subject/>
  <dc:title>     МИНИСТЕРСТВО</dc:title>
</cp:coreProperties>
</file>